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599/2018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 xml:space="preserve">Requeiro a Mesa Diretora, regimentalmente, em solicitação ao Plenário da Câmara Municipal de Macaé, expedição de correspondência a Secretaria Municipal de Infraestrutura solicitando um estudo para execução da manutenção dos seguintes requisitos na Secretaria de Fazenda, Setor de Fiscalização Tributária, localizada na Avenida Presidente Sodré nº 466 ( antigo Hotel Ouro Negro) , Centro 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peza e retirada de móveis inutilizados e quebrad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 condicionad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ocação de uma saída de emergênci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ntura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stificativa: O gabinete deste vereador vem recebendo constantes reclamações dos servidores e usuários que estas melhorias seriam essenciais para o conforto e melhor atendimento da popul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Sala das Sessões, 06 de   Novembro d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</w:t>
      </w:r>
      <w:r>
        <w:rPr>
          <w:rFonts w:cs="Arial Narrow" w:ascii="Arial Narrow" w:hAnsi="Arial Narrow"/>
          <w:b/>
          <w:sz w:val="36"/>
          <w:szCs w:val="36"/>
        </w:rPr>
        <w:t>MARVEL MAILLET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17:00Z</dcterms:created>
  <dc:creator>Usuario</dc:creator>
  <dc:description/>
  <cp:keywords/>
  <dc:language>en-US</dc:language>
  <cp:lastModifiedBy>Carlos Lecio de Oliveira</cp:lastModifiedBy>
  <cp:lastPrinted>2018-11-06T18:17:00Z</cp:lastPrinted>
  <dcterms:modified xsi:type="dcterms:W3CDTF">2018-11-06T20:17:00Z</dcterms:modified>
  <cp:revision>2</cp:revision>
  <dc:subject/>
  <dc:title>O  Vereador que a presente subscreve , após   cumpridas as   normas regimentais, formula Moção de Aplausos ao CABO NELITON BAR</dc:title>
</cp:coreProperties>
</file>