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>REQUERIMENTO  578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</w:t>
      </w:r>
      <w:r>
        <w:rPr>
          <w:rFonts w:cs="Arial Narrow" w:ascii="Arial Narrow" w:hAnsi="Arial Narrow"/>
        </w:rPr>
        <w:t xml:space="preserve">O vereador que o presente subscreve REQUER à Mesa Diretora, regimentalmente, expedição de correspondência a Secretaria Municipal de Infraestrutura para que informe a esta Casa legislativa se há previsão para início da obra de reforma da Quadra de Futebol no Bairro Nova Macaé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ustificativa 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ndo em vista, que a mesma encontra-se degradada devido as intempéries do tempo e a falta de manutenção, tirando dos moradores a oportunidade de lazer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  <w:r>
        <w:rPr>
          <w:rFonts w:cs="Arial Narrow" w:ascii="Arial Narrow" w:hAnsi="Arial Narrow"/>
        </w:rPr>
        <w:t>Sala das Sessões,  22 de  Outubro  de  2018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  <w:t>Val Barbeir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eador-a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laboração: Carlos Lécio de Oliveira/Agente Legislativo II B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39:00Z</dcterms:created>
  <dc:creator>.</dc:creator>
  <dc:description/>
  <cp:keywords/>
  <dc:language>en-US</dc:language>
  <cp:lastModifiedBy>Carlos Lecio de Oliveira</cp:lastModifiedBy>
  <cp:lastPrinted>2018-10-22T14:38:00Z</cp:lastPrinted>
  <dcterms:modified xsi:type="dcterms:W3CDTF">2018-10-22T17:39:00Z</dcterms:modified>
  <cp:revision>2</cp:revision>
  <dc:subject/>
  <dc:title> </dc:title>
</cp:coreProperties>
</file>