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13//2018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1985"/>
        <w:jc w:val="both"/>
        <w:rPr>
          <w:b/>
          <w:b/>
        </w:rPr>
      </w:pP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, através do órgão competente da Administração, que seja feito o recapeamento asfáltico das seguintes ruas do </w:t>
      </w:r>
      <w:r>
        <w:rPr>
          <w:b/>
        </w:rPr>
        <w:t>Bairro Parque Aeroporto, conforme segue abaix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01 – Rua Francisco Teixeira Junio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02 – Rua Dr. Álvaro da Paixão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03 – Rua Padre Vicente Cariou;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</w:rPr>
        <w:t>04 – Rua Maria Lúcia Piersant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2 de janeiro de 201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ÚLIO CÉSAR DE BARR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Elaboração: Luiz Claudio Medeiros/Oficial Administrativo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91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CÂMARA MUNICIPAL DE MACAÉ</w:t>
      </w:r>
    </w:p>
    <w:p>
      <w:pPr>
        <w:pStyle w:val="Normal"/>
        <w:ind w:right="9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EXPEDIENTE</w:t>
      </w:r>
    </w:p>
    <w:p>
      <w:pPr>
        <w:pStyle w:val="Normal"/>
        <w:ind w:right="9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9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1" w:hanging="0"/>
        <w:jc w:val="right"/>
        <w:rPr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p>
      <w:pPr>
        <w:pStyle w:val="Normal"/>
        <w:spacing w:lineRule="auto" w:line="360"/>
        <w:ind w:right="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9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8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</w:t>
    </w: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49:00Z</dcterms:created>
  <dc:creator>.</dc:creator>
  <dc:description/>
  <cp:keywords/>
  <dc:language>en-US</dc:language>
  <cp:lastModifiedBy>Luiz Claudio Medeiros</cp:lastModifiedBy>
  <cp:lastPrinted>2017-12-07T09:32:00Z</cp:lastPrinted>
  <dcterms:modified xsi:type="dcterms:W3CDTF">2018-01-02T12:49:00Z</dcterms:modified>
  <cp:revision>2</cp:revision>
  <dc:subject/>
  <dc:title> </dc:title>
</cp:coreProperties>
</file>