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517/2018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Requeiro a Mesa Diretora, regimentalmente, em solicitação ao Plenário da Câmara Municipal de Macaé, expedição de correspondência a Secretaria Adjunta de Segurança, requerendo informações quanto viabilidade de colocação de uma equipe da Guarda Municipal nas proximidades do Ginásio Poliesportivo, Engenheiro Maurício Soares Bittencourt, localizado no bairro Riviera Fluminen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  <w:br/>
        <w:t xml:space="preserve">       O gabinete deste vereador vem recebendo constantes reclamações dos moradores desta localidade que o local virou um ponto de uso de drogas bem como moradia para pessoas em situação de ru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Sala das Sessões, 31 de  agosto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</w:t>
      </w:r>
      <w:r>
        <w:rPr>
          <w:rFonts w:cs="Arial Narrow" w:ascii="Arial Narrow" w:hAnsi="Arial Narrow"/>
          <w:b/>
          <w:sz w:val="36"/>
          <w:szCs w:val="36"/>
        </w:rPr>
        <w:t>MARVEL MAILLE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Usuario</dc:creator>
  <dc:description/>
  <cp:keywords/>
  <dc:language>en-US</dc:language>
  <cp:lastModifiedBy>Carlos Lecio de Oliveira</cp:lastModifiedBy>
  <cp:lastPrinted>2018-08-31T11:00:00Z</cp:lastPrinted>
  <dcterms:modified xsi:type="dcterms:W3CDTF">2018-08-31T14:00:00Z</dcterms:modified>
  <cp:revision>2</cp:revision>
  <dc:subject/>
  <dc:title>O  Vereador que a presente subscreve , após   cumpridas as   normas regimentais, formula Moção de Aplausos ao CABO NELITON BAR</dc:title>
</cp:coreProperties>
</file>