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/>
        <w:t xml:space="preserve">                              </w:t>
      </w:r>
      <w:r>
        <w:rPr>
          <w:rFonts w:cs="Arial Narrow" w:ascii="Arial Narrow" w:hAnsi="Arial Narrow"/>
          <w:b/>
          <w:sz w:val="40"/>
          <w:szCs w:val="40"/>
        </w:rPr>
        <w:t>REQUERIMENTO Nº 515/2018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>Requeiro a Mesa Diretora, regimentalmente, em solicitação ao Plenário da Câmara Municipal de Macaé, expedição de correspondência a Companhia de Desenvolvimento Rodoviária e Terminais do Estado do Rio de Janeiro  CODERTE/RJ, requerendo informações sobre o requerimento 329/2017, de autoria do vereador Marvel Maillet, aprovado em 27/03/2017, que solicita a CODERTE / RJ informações sobre a construção de um novo terminal rodoviário intermunicipal em Macaé. O requerimento não foi respondido dentro do prazo regiment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ificativa:</w:t>
        <w:br/>
        <w:t xml:space="preserve">       O convenio assinado em 2015 entre Prefeitura de Macaé e Governo do Estado do Rio de Janeiro prometia o início das obras para fevereiro de 2016, mas até agora nada foi feito pela Companhia de Desenvolvimento Rodoviário e Terminais do Estado do Rio de Janeiro ( CODERTE/RJ), responsável pela construção do novo espaço, localizado na Rodovia do Petróleo, ao lado da Câmara Municipal de Macaé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>Sala das Sessões, 31 de  agosto de 201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   </w:t>
      </w:r>
      <w:r>
        <w:rPr>
          <w:rFonts w:cs="Arial Narrow" w:ascii="Arial Narrow" w:hAnsi="Arial Narrow"/>
          <w:b/>
          <w:sz w:val="36"/>
          <w:szCs w:val="36"/>
        </w:rPr>
        <w:t>MARVEL MAILLET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 Narrow" w:ascii="Arial Narrow" w:hAnsi="Arial Narrow"/>
        </w:rPr>
        <w:t>Vereador Aut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Elaboração: Carlos Lecio de Oliveira – Agente Legislativo IIB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 : Rua Visconde de Inhaúma, 65 – Centro , Rio de Janeiro RJ , </w:t>
      </w:r>
    </w:p>
    <w:p>
      <w:pPr>
        <w:pStyle w:val="Normal"/>
        <w:rPr/>
      </w:pPr>
      <w:r>
        <w:rPr/>
        <w:t>CEP-20.091-007</w:t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759575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55:00Z</dcterms:created>
  <dc:creator>Usuario</dc:creator>
  <dc:description/>
  <cp:keywords/>
  <dc:language>en-US</dc:language>
  <cp:lastModifiedBy>Carlos Lecio de Oliveira</cp:lastModifiedBy>
  <cp:lastPrinted>2018-08-31T10:55:00Z</cp:lastPrinted>
  <dcterms:modified xsi:type="dcterms:W3CDTF">2018-08-31T13:55:00Z</dcterms:modified>
  <cp:revision>2</cp:revision>
  <dc:subject/>
  <dc:title>O  Vereador que a presente subscreve , após   cumpridas as   normas regimentais, formula Moção de Aplausos ao CABO NELITON BAR</dc:title>
</cp:coreProperties>
</file>