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REQUERIMENTO Nº 511/2018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A Vereadora que o presente subscreve, depois de observar as normas regimentais, REQUER à Mesa Diretora expedição de correspondência ao Exmo. Sr. Prefeito Municipal e a Secretaria competente, solicitando informações se há em andamento projeto ou providência para instalação de brinquedos adaptados para crianças com deficiência ou mobilidade reduzida nos parques infantis em praças públicas . Justificativa: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nsiderando que os brinquedos instalados nesses parques nem sempre possuem condições para uso de crianças portadoras de deficiências . Sendo que muitos são dispostos à população infantil, sem a menor preocupação com os que tem necessidades especiais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m entendemos que os brinquedos devem atender também as peculiaridades das crianças com deficiências, pois a estas são criados verdadeiros campos de exclusão, denotando acentuada discriminação em momento de lazer coletivo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e modo, a proposição em tela dará as crianças com deficiência, a oportunidade de diversão, bem como a integração e interação com as demais crianças, beneficiando o seu desenvolvimento em convívio conjunto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ala das Sessões, 30 de  agosto  de 201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RENATA PAE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Vereadora   Auto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 B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4:00Z</dcterms:created>
  <dc:creator>.</dc:creator>
  <dc:description/>
  <cp:keywords/>
  <dc:language>en-US</dc:language>
  <cp:lastModifiedBy>Carlos Lecio de Oliveira</cp:lastModifiedBy>
  <cp:lastPrinted>2018-08-30T16:54:00Z</cp:lastPrinted>
  <dcterms:modified xsi:type="dcterms:W3CDTF">2018-08-30T19:54:00Z</dcterms:modified>
  <cp:revision>2</cp:revision>
  <dc:subject/>
  <dc:title> </dc:title>
</cp:coreProperties>
</file>