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REQUERIMENTO Nº 503/2018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O vereador que a presente subscreve, REQUER à Mesa Diretora, regimentalmente, que solicite ao Excelentíssimo Senhor Chefe do Poder Executivo que, por meio do Órgão Competente, informe a esta Casa se há providências em andamento   para asfaltamento das ruas do Loteamento Barra Sul, no Parque Aeropor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Sala das Sessões, 24 de  agost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Cristiano de Almeida Silvei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Vereador Autor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7:00Z</dcterms:created>
  <dc:creator>Usuario</dc:creator>
  <dc:description/>
  <cp:keywords/>
  <dc:language>en-US</dc:language>
  <cp:lastModifiedBy>Carlos Lecio de Oliveira</cp:lastModifiedBy>
  <cp:lastPrinted>2018-08-24T14:36:00Z</cp:lastPrinted>
  <dcterms:modified xsi:type="dcterms:W3CDTF">2018-08-24T17:37:00Z</dcterms:modified>
  <cp:revision>2</cp:revision>
  <dc:subject/>
  <dc:title>O  Vereador que a presente subscreve , após   cumpridas as   normas regimentais, formula Moção de Aplausos ao CABO NELITON BAR</dc:title>
</cp:coreProperties>
</file>