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84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retirada de entulhos na Rua Macapá (antiga rua E-19), em frente ao nº 551, no Bairro Novo Horizont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30 de mai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JUSTIFICATIVA: </w:t>
      </w:r>
      <w:r>
        <w:rPr/>
        <w:t>Devido ao acúmulo de entulhos tem causado transtorno para os moradores assim como para o trafego na rua mencionad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2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6-04T13:12:00Z</dcterms:modified>
  <cp:revision>2</cp:revision>
  <dc:subject/>
  <dc:title> </dc:title>
</cp:coreProperties>
</file>