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54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color w:val="FF0000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a troca das lâmpadas queimadas dos postes de iluminação da Praça do Campo D’Oest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29 de maio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7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JUSTIFICATIVA: </w:t>
      </w:r>
      <w:r>
        <w:rPr/>
        <w:t>Devido este espaço bem frequentado pelos moradores deste bairro, permitirá maior comodidade para esta comunidade minimizando e permitindo a realização de eventos e práticas esportiva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0:00Z</dcterms:created>
  <dc:creator>.</dc:creator>
  <dc:description/>
  <cp:keywords/>
  <dc:language>en-US</dc:language>
  <cp:lastModifiedBy>Luiz Claudio Medeiros</cp:lastModifiedBy>
  <cp:lastPrinted>2018-04-09T11:14:00Z</cp:lastPrinted>
  <dcterms:modified xsi:type="dcterms:W3CDTF">2018-05-29T14:10:00Z</dcterms:modified>
  <cp:revision>2</cp:revision>
  <dc:subject/>
  <dc:title> </dc:title>
</cp:coreProperties>
</file>