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39/2018</w:t>
      </w:r>
    </w:p>
    <w:p>
      <w:pPr>
        <w:pStyle w:val="Normal"/>
        <w:spacing w:lineRule="auto" w:line="360"/>
        <w:ind w:right="-475" w:firstLine="2268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right="-475" w:firstLine="2268"/>
        <w:jc w:val="both"/>
        <w:rPr>
          <w:b/>
          <w:b/>
          <w:color w:val="FF0000"/>
        </w:rPr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limpeza do Rio Macaé nas mediações dos bairros: Botafogo, Novo Botafogo e Malvinas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8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LTON CÉSAR PEREIRA MOR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Visto solicitações de moradores dos bairros acima mencionados, foi verificado que o local encontra-se em completo abandono, tendo proliferação de insetos e roedores, podendo causar danos à saúde pública. Em resposta a Secretaria Adjunta de Obras, informou que não possui nenhum contrato vigente que contemple este serviço e não dispõe de recursos orçamentários que viabilizem contratação específica para atendimento. Porém, considerando a situação de abandono do local, é necessário uma previsão e atuação do Poder Público visando dar melhor qualidade de vida ao munícipe.</w:t>
      </w:r>
    </w:p>
    <w:p>
      <w:pPr>
        <w:pStyle w:val="Normal"/>
        <w:spacing w:lineRule="auto" w:line="360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tabs>
          <w:tab w:val="clear" w:pos="708"/>
          <w:tab w:val="left" w:pos="1418" w:leader="none"/>
        </w:tabs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-475"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75"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75"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75"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2160" w:leader="none"/>
        <w:tab w:val="center" w:pos="3519" w:leader="none"/>
        <w:tab w:val="center" w:pos="4111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2:00Z</dcterms:created>
  <dc:creator>.</dc:creator>
  <dc:description/>
  <cp:keywords/>
  <dc:language>en-US</dc:language>
  <cp:lastModifiedBy>Luiz Claudio Medeiros</cp:lastModifiedBy>
  <cp:lastPrinted>2018-05-16T13:31:00Z</cp:lastPrinted>
  <dcterms:modified xsi:type="dcterms:W3CDTF">2018-05-28T13:48:00Z</dcterms:modified>
  <cp:revision>4</cp:revision>
  <dc:subject/>
  <dc:title> </dc:title>
</cp:coreProperties>
</file>