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234/2018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953"/>
        <w:jc w:val="both"/>
        <w:rPr/>
      </w:pPr>
      <w:r>
        <w:rPr/>
        <w:t xml:space="preserve">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 através do órgão competente da Administração, que seja feito uma doação de área para que a Associação dos Moradores de Córrego do Ouro, possa construir uma Capela Mortuária na localidad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24 de maio de 201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uto Garcia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: Luiz Claudio Medeiros/Oficial Administrativo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Justificativa:</w:t>
      </w:r>
      <w:r>
        <w:rPr/>
        <w:t xml:space="preserve"> Objetivo dessa indicação é para que, os munícipes daquela região possam velar seus entes queridos sem a necessidade de se deslocarem pra outra região.</w:t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8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5:13:00Z</dcterms:created>
  <dc:creator>.</dc:creator>
  <dc:description/>
  <cp:keywords/>
  <dc:language>en-US</dc:language>
  <cp:lastModifiedBy>Luiz Claudio Medeiros</cp:lastModifiedBy>
  <cp:lastPrinted>2018-05-24T12:13:00Z</cp:lastPrinted>
  <dcterms:modified xsi:type="dcterms:W3CDTF">2018-05-24T15:14:00Z</dcterms:modified>
  <cp:revision>4</cp:revision>
  <dc:subject/>
  <dc:title> </dc:title>
</cp:coreProperties>
</file>