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cs="Arial Narrow" w:ascii="Arial Narrow" w:hAnsi="Arial Narrow"/>
          <w:b/>
          <w:sz w:val="40"/>
          <w:szCs w:val="40"/>
        </w:rPr>
        <w:t>REQUERIMENTO Nº 219/2018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</w:rPr>
        <w:t xml:space="preserve">Requeiro à Mesa Diretora, regimentalmente, o envio de correspondência ao Sr. Chefe do Executivo Municipal, solicitando informações sobre se o Executivo pretende providenciar a regulamentação municipal do transporte remunerado privado individual de passageiros (Serviço de transporte por aplicativos de celular), considerando a lei 13.640/2018, publicada dia 26 de março de 2018, que disponibilizou competência exclusiva Municipal para regulamentar e fiscalizar o serviço supra. Pela importância da matéria, solicito regulamentação urgente, com prazo para o mês de abril de 2018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</w:rPr>
        <w:t>Sala das Sessões, 02 de   abril de 20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        </w:t>
      </w:r>
      <w:r>
        <w:rPr>
          <w:rFonts w:cs="Arial Narrow" w:ascii="Arial Narrow" w:hAnsi="Arial Narrow"/>
          <w:b/>
          <w:sz w:val="40"/>
          <w:szCs w:val="40"/>
        </w:rPr>
        <w:t>MAXWELL  VAZ    &amp; JÚLIO CÉSAR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</w:t>
      </w:r>
      <w:r>
        <w:rPr>
          <w:rFonts w:cs="Arial Narrow" w:ascii="Arial Narrow" w:hAnsi="Arial Narrow"/>
          <w:b/>
        </w:rPr>
        <w:t>Vereadores Autore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Elaboração: Carlos Lecio de Oliveira – Agente Legislativo IIB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exo : Lei 13.640/2018 .  </w:t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1:00Z</dcterms:created>
  <dc:creator>Usuario</dc:creator>
  <dc:description/>
  <cp:keywords/>
  <dc:language>en-US</dc:language>
  <cp:lastModifiedBy>Carlos Lecio de Oliveira</cp:lastModifiedBy>
  <cp:lastPrinted>2018-04-25T10:01:00Z</cp:lastPrinted>
  <dcterms:modified xsi:type="dcterms:W3CDTF">2018-04-25T13:01:00Z</dcterms:modified>
  <cp:revision>2</cp:revision>
  <dc:subject/>
  <dc:title>O  Vereador que a presente subscreve , após   cumpridas as   normas regimentais, formula Moção de Aplausos ao CABO NELITON BAR</dc:title>
</cp:coreProperties>
</file>