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rFonts w:cs="Arial Narrow" w:ascii="Arial Narrow" w:hAnsi="Arial Narrow"/>
          <w:b/>
          <w:sz w:val="44"/>
          <w:szCs w:val="44"/>
        </w:rPr>
        <w:t xml:space="preserve">REQUERIMENTO Nº 217/2018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O Vereador que a presente subscreve, depois de cumpridas as normas regimentais, REQUER, regimentalmente, a realização de SESSÃO SOLENE, em data a ser combinada, em homenagem aos 120 anos de fundação da Primeira Igreja Batista de Macaé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ustificati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andato deste vereador foi solicitado à render homenagem à esta Instituição Religiosa que foi fundada em 13 de maio de  1897, em nossa cidade, por um Pastor america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  <w:sz w:val="32"/>
          <w:szCs w:val="32"/>
        </w:rPr>
        <w:t>Sala das Sessões, 28  de  março  de  2018.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 xml:space="preserve">Dr. Eduardo Cardos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Elaboração: Carlos Lécio de Oliveira/Agente Legislativo II B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Usuario</dc:creator>
  <dc:description/>
  <cp:keywords/>
  <dc:language>en-US</dc:language>
  <cp:lastModifiedBy>Carlos Lecio de Oliveira</cp:lastModifiedBy>
  <cp:lastPrinted>2018-03-28T10:28:00Z</cp:lastPrinted>
  <dcterms:modified xsi:type="dcterms:W3CDTF">2018-03-28T13:28:00Z</dcterms:modified>
  <cp:revision>2</cp:revision>
  <dc:subject/>
  <dc:title>O  Vereador que a presente subscreve , após   cumpridas as   normas regimentais, formula Moção de Aplausos ao CABO NELITON BAR</dc:title>
</cp:coreProperties>
</file>