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>REQUERIMENTO  163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</w:t>
      </w:r>
      <w:r>
        <w:rPr>
          <w:rFonts w:cs="Arial Narrow" w:ascii="Arial Narrow" w:hAnsi="Arial Narrow"/>
        </w:rPr>
        <w:t>O vereador que o presente subscreve REQUER à Mesa Diretora, regimentalmente, expedição de correspondência a Secretaria Municipal de Mobilidade Urbana, se existe a possibilidade de colocar semáforo no cruzamento das Ruas Jonas Mussi e Ayrton Senna próximo ao Colégio Municipal Sandra Maria 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o em vista, que nos horários de entrada e saída da escola a travessia neste cruzamento se torna muito perigosa para as crianç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</w:rPr>
        <w:t>Sala das Sessões,  14 de  março  de  2018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Val Barbeir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37:00Z</dcterms:created>
  <dc:creator>.</dc:creator>
  <dc:description/>
  <cp:keywords/>
  <dc:language>en-US</dc:language>
  <cp:lastModifiedBy>Carlos Lecio de Oliveira</cp:lastModifiedBy>
  <cp:lastPrinted>2018-03-15T14:37:00Z</cp:lastPrinted>
  <dcterms:modified xsi:type="dcterms:W3CDTF">2018-03-15T17:37:00Z</dcterms:modified>
  <cp:revision>2</cp:revision>
  <dc:subject/>
  <dc:title> </dc:title>
</cp:coreProperties>
</file>