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98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color w:val="FF0000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a manutenção e a troca de lâmpadas queimadas dos postes de iluminação da Rua Vitória (antiga rua E-15), no Bairro Novo Horizont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22 de mai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7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JUSTIFICATIVA: </w:t>
      </w:r>
      <w:r>
        <w:rPr/>
        <w:t>A iluminação da rua indicada encontra-se precária, e as lâmpadas existentes já não funcionam adequadamente, tornando perigoso para os moradores e transeunte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55:00Z</dcterms:created>
  <dc:creator>.</dc:creator>
  <dc:description/>
  <cp:keywords/>
  <dc:language>en-US</dc:language>
  <cp:lastModifiedBy>Luiz Claudio Medeiros</cp:lastModifiedBy>
  <cp:lastPrinted>2018-04-09T11:14:00Z</cp:lastPrinted>
  <dcterms:modified xsi:type="dcterms:W3CDTF">2018-05-22T18:08:00Z</dcterms:modified>
  <cp:revision>3</cp:revision>
  <dc:subject/>
  <dc:title> </dc:title>
</cp:coreProperties>
</file>