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844/2018</w:t>
      </w:r>
    </w:p>
    <w:p>
      <w:pPr>
        <w:pStyle w:val="Normal"/>
        <w:spacing w:lineRule="auto" w:line="360"/>
        <w:ind w:right="14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141" w:firstLine="1985"/>
        <w:jc w:val="both"/>
        <w:rPr/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viabilize a construção de calçada em toda a extensão do Canal Campos x Macaé, na altura do bairro Jardim Carioca I e II. Considerando que no local não existe calçada, dificultando o tráfego dos pedestres.</w:t>
      </w:r>
    </w:p>
    <w:p>
      <w:pPr>
        <w:pStyle w:val="Normal"/>
        <w:spacing w:lineRule="auto" w:line="360"/>
        <w:ind w:right="141" w:firstLine="198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2 de novembro de 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ÚLIO CÉSAR DE BARROS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/>
        <w:t>Vereador-autor</w:t>
      </w:r>
    </w:p>
    <w:p>
      <w:pPr>
        <w:pStyle w:val="Normal"/>
        <w:ind w:right="14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1" w:hanging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>Elaboração: Rômulo Almeida Tavares Rangel</w:t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ind w:right="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2392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040630" cy="161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161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160" w:leader="none"/>
                              <w:tab w:val="center" w:pos="3519" w:leader="none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589915" cy="538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8" r="-2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38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CÂMARA MUNICIPAL DE MACA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Macaé Capital do Petróle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Lei Estadual nº 6081 de 21.11.201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6.9pt;height:12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2160" w:leader="none"/>
                        <w:tab w:val="center" w:pos="3519" w:leader="none"/>
                        <w:tab w:val="center" w:pos="4419" w:leader="none"/>
                        <w:tab w:val="right" w:pos="8838" w:leader="none"/>
                      </w:tabs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                  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589915" cy="538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8" r="-2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38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ESTADO DO RIO DE JANEIR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CÂMARA MUNICIPAL DE MACAÉ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Macaé Capital do Petróle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Lei Estadual nº 6081 de 21.11.2011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TextBodyInden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31:00Z</dcterms:created>
  <dc:creator>.</dc:creator>
  <dc:description/>
  <cp:keywords/>
  <dc:language>en-US</dc:language>
  <cp:lastModifiedBy>Romulo Almeida Tavares Rangel</cp:lastModifiedBy>
  <cp:lastPrinted>2018-11-22T14:31:00Z</cp:lastPrinted>
  <dcterms:modified xsi:type="dcterms:W3CDTF">2018-11-22T16:31:00Z</dcterms:modified>
  <cp:revision>2</cp:revision>
  <dc:subject/>
  <dc:title> </dc:title>
</cp:coreProperties>
</file>