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3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color w:val="FF000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que seja feito a instalação de bueiros para o escoamento de águas pluviais, no Rua Orlando Nunes de Souza (antiga rua SV4), no Loteamento Linda Vista, no Bairro Aroeir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5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4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JUSTIFICATIVA: </w:t>
      </w:r>
      <w:r>
        <w:rPr/>
        <w:t>Em dias de chuvas médias e fortes, as águas por não terem por onde escoar descem a rua (por ser uma ladeira), com força suficiente para deslocarem os paralelepípedos trazendo transtorno para os moradores, visto que a rua fica intransitável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4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4-27T11:34:00Z</dcterms:modified>
  <cp:revision>2</cp:revision>
  <dc:subject/>
  <dc:title> </dc:title>
</cp:coreProperties>
</file>