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89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que seja feito a instalação de bueiros para o escoamento de águas pluviais, no Rua Francisco Dantas na Localidade Morro de Santana, no Bairro Aroeir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5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Em dias de chuvas médias e fortes, as águas por não terem por onde escoar descem a rua (por ser uma ladeira), com força suficiente para deslocarem os paralelepípedos trazendo transtorno para os moradores, visto que a rua fica intransitável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4-27T11:36:00Z</dcterms:modified>
  <cp:revision>3</cp:revision>
  <dc:subject/>
  <dc:title> </dc:title>
</cp:coreProperties>
</file>