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102/20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O Vereador que o presente subscreve, depois de observar as normas regimentais, REQUER à Mesa Diretora expedição de correspondência ao Exmo. Sr. Prefeito Municipal, solicitando que informe através da Procuradoria Adjunta de Licitação e Contratos, que informe a contraprestação em serviços públicos das economias que foram feitas em contratos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tiv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i divulgado pelo executivo, uma economia aos cofres públicos no ano de 2017, sendo necessário em que setores esta economia  foram  aplicad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>Sala das Sessões,  16 de  fevereiro de 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Nilton César Pereira Moreir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39:00Z</dcterms:created>
  <dc:creator>Usuario</dc:creator>
  <dc:description/>
  <cp:keywords/>
  <dc:language>en-US</dc:language>
  <cp:lastModifiedBy>Carlos Lecio de Oliveira</cp:lastModifiedBy>
  <cp:lastPrinted>2018-02-19T16:38:00Z</cp:lastPrinted>
  <dcterms:modified xsi:type="dcterms:W3CDTF">2018-02-19T19:39:00Z</dcterms:modified>
  <cp:revision>2</cp:revision>
  <dc:subject/>
  <dc:title>O  Vereador que a presente subscreve , após   cumpridas as   normas regimentais, formula Moção de Aplausos ao CABO NELITON BAR</dc:title>
</cp:coreProperties>
</file>