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72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2371"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Cs/>
        </w:rPr>
        <w:t>a retirada de uma árvore, localizada na praça dos pescadores na Brasíl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6 de setembr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b/>
          <w:szCs w:val="28"/>
        </w:rPr>
        <w:t>Justificativa:</w:t>
      </w:r>
      <w:r>
        <w:rPr>
          <w:szCs w:val="28"/>
        </w:rPr>
        <w:t xml:space="preserve"> Esta solicitação vem diretamente dos moradores do Bairro Brasília, pois há naquela praça uma árvore que está já algum tempo inclinando para o meio da praça, onde há um parquinho infantil e também é área de lazer de várias pessoas, se fazendo necessário a remoção da referida árvore antes que um mal maior possa acontecer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right="-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4:00Z</dcterms:created>
  <dc:creator>.</dc:creator>
  <dc:description/>
  <cp:keywords/>
  <dc:language>en-US</dc:language>
  <cp:lastModifiedBy>Romulo Almeida Tavares Rangel</cp:lastModifiedBy>
  <cp:lastPrinted>2018-09-10T10:04:00Z</cp:lastPrinted>
  <dcterms:modified xsi:type="dcterms:W3CDTF">2018-09-10T13:04:00Z</dcterms:modified>
  <cp:revision>2</cp:revision>
  <dc:subject/>
  <dc:title> </dc:title>
</cp:coreProperties>
</file>