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698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O Vereador que o presente subscreve, depois de observar as normas regimentais, REQUER regimentalmente, ao Chefe do Executivo Municipal, adoção de medidas para o correto cumprimento da Lei Municipal nº 4.157/2016, “ LEI DO ARTISTA DE RU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Sala das Sessões,  21 de  junh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rcel Silvan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18:00Z</dcterms:created>
  <dc:creator>Usuario</dc:creator>
  <dc:description/>
  <cp:keywords/>
  <dc:language>en-US</dc:language>
  <cp:lastModifiedBy>Raphael Silva Zaror</cp:lastModifiedBy>
  <cp:lastPrinted>2017-10-30T18:27:00Z</cp:lastPrinted>
  <dcterms:modified xsi:type="dcterms:W3CDTF">2020-01-24T20:27:00Z</dcterms:modified>
  <cp:revision>3</cp:revision>
  <dc:subject/>
  <dc:title>O  Vereador que a presente subscreve , após   cumpridas as   normas regimentais, formula Moção de Aplausos ao CABO NELITON BAR</dc:title>
</cp:coreProperties>
</file>