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712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>O Vereador que o presente subscreve, depois de observar as normas regimentais, REQUER à Mesa Diretora, expedição à Secretaria Municipal de Infraestrutura, solicitando informações da previsão de conclusão das obras de saneamento e pavimentação das ruas Eronzina Nolasco e Rua Expedicionário Miguel Maroti Cabr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opulação local tem questionado este vereador acerca da paralização deste fundamental serviço para a região, considerando a proximidade com período chuvos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Sala das Sessões, 27 de junho de 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Nilton César Pereira Moreir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14:00Z</dcterms:created>
  <dc:creator>Usuario</dc:creator>
  <dc:description/>
  <cp:keywords/>
  <dc:language>en-US</dc:language>
  <cp:lastModifiedBy>Carlos Lecio de Oliveira</cp:lastModifiedBy>
  <cp:lastPrinted>2017-06-27T20:14:00Z</cp:lastPrinted>
  <dcterms:modified xsi:type="dcterms:W3CDTF">2017-06-27T23:14:00Z</dcterms:modified>
  <cp:revision>2</cp:revision>
  <dc:subject/>
  <dc:title>O  Vereador que a presente subscreve , após   cumpridas as   normas regimentais, formula Moção de Aplausos ao CABO NELITON BAR</dc:title>
</cp:coreProperties>
</file>