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706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 informações sobre cobranças de IPTU referentes ao imóvel ferroviário localizado ao final da rua Eusébio de Queiró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Vereador que o presente subscreve, depois de observar as normas regimentais, REQUER, à Mesa Diretora, envio de correspondência ao Exmo. Sr. Prefeito Municipal, solicitando que determine à Secretaria Municipal de Fazenda, informar a esta Casa Legislativa, o mais breve possível, sobre o segui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Se estão sendo emitidas cobranças de IPTU referentes ao imóvel ferroviário localizado à direita, ao final da rua Eusébio de Queirós, hoje ocupado pela Secretaria Municipal de Mobilidade Urban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– Havendo cobranças, a quem estão sendo dirigidas e como estão as quitações? Há pendências? Se sim, em quanto montam (ano a ano)? Quais ações foram praticadas para quitações das pendências?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em questão, conforme a Lei Federal 11.483/2013, está aguardando valoração pelo IPHAN-RJ. Dependendo do laudo, poderá ser oferecido ao Município por cessão não onerosa, mediante projeto sócio-cultural a sem implantado no local. Os ferroviários, há anos, conforme demonstram, documentalmente, manifestam interesse em participarem de atividades no mesmo. Desejamos obter dados sobre ele, a fim de contribuirmos, propondo soluções para adequada utilização do imóvel, hoje com espaços ocios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Sala das Sessões, 26 de junho de 2017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</w:t>
      </w:r>
      <w:r>
        <w:rPr>
          <w:rFonts w:cs="Arial Narrow" w:ascii="Arial Narrow" w:hAnsi="Arial Narrow"/>
          <w:b/>
          <w:sz w:val="36"/>
          <w:szCs w:val="36"/>
        </w:rPr>
        <w:t>Neto Maca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30:00Z</dcterms:created>
  <dc:creator>Usuario</dc:creator>
  <dc:description/>
  <cp:keywords/>
  <dc:language>en-US</dc:language>
  <cp:lastModifiedBy>Carlos Lecio de Oliveira</cp:lastModifiedBy>
  <cp:lastPrinted>2017-06-27T19:29:00Z</cp:lastPrinted>
  <dcterms:modified xsi:type="dcterms:W3CDTF">2017-06-27T22:30:00Z</dcterms:modified>
  <cp:revision>2</cp:revision>
  <dc:subject/>
  <dc:title>O  Vereador que a presente subscreve , após   cumpridas as   normas regimentais, formula Moção de Aplausos ao CABO NELITON BAR</dc:title>
</cp:coreProperties>
</file>