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699/2017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</w:rPr>
        <w:t xml:space="preserve">O Vereador que o presente subscreve, REQUER à Mesa Diretora, expedição de correspondência ao Comandante do 32º Batalhão de Polícia Militar, com a finalidade de solicitar a intensificação do patrulhamento na Rua João Batista da Silva Lessa, em especial nos horários de maior fluxo de pessoas, entrada e saída de aula nas unidades escolares da referida rua e entre 17 h e 18h e 30min, período em que, de acordo com relatos dos moradores, acentuam-se atos de violência 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stificativa: Tal requerimento é fruto de demandas apresentadas por moradores, representantes de estabelecimentos e pais de alunos que frequentam a região e estão submetidos a atos de violência e criminalidade. Portanto, visando colaborar para garantia de bem estar e segurança das pessoas, aguardo atendimento 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ala das Sessões, 26 de junho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</w:t>
      </w:r>
      <w:r>
        <w:rPr>
          <w:rFonts w:cs="Arial Narrow" w:ascii="Arial Narrow" w:hAnsi="Arial Narrow"/>
          <w:b/>
          <w:sz w:val="36"/>
          <w:szCs w:val="36"/>
        </w:rPr>
        <w:t>MARCEL SILVAN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B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06:00Z</dcterms:created>
  <dc:creator>Usuario</dc:creator>
  <dc:description/>
  <cp:keywords/>
  <dc:language>en-US</dc:language>
  <cp:lastModifiedBy>Carlos Lecio de Oliveira</cp:lastModifiedBy>
  <cp:lastPrinted>2017-06-26T16:06:00Z</cp:lastPrinted>
  <dcterms:modified xsi:type="dcterms:W3CDTF">2017-06-26T19:06:00Z</dcterms:modified>
  <cp:revision>2</cp:revision>
  <dc:subject/>
  <dc:title>O  Vereador que a presente subscreve , após   cumpridas as   normas regimentais, formula Moção de Aplausos ao CABO NELITON BAR</dc:title>
</cp:coreProperties>
</file>