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86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Fornecimento de cópia impressa do material utilizado na demonstração quadrimestral da Secretaria Municipal de Saúde, realizada em 12/06/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O Vereador que o presente subscreve, depois de observar as normas regimentais, REQUER, à Mesa Diretora, envio de correspondência à Secretaria Municipal de Saúde, solicitando que envie, a esta Casa Legislativa, cópia impressa do material utilizado para exposição quando da prestação de contas do 1º Quadrimestre de 2017, realizada nesta Câmara Municipal, no dia 12/06/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S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apresentação mostra números sobre os quais pretendemos nos debruçar, objetivando contribuir, com propostas afins com as necessidades que nos chegam ao Mandato, para melhoria na saúde de Maca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Sala das Sessões, 19 de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</w:t>
      </w:r>
      <w:r>
        <w:rPr>
          <w:rFonts w:cs="Arial Narrow" w:ascii="Arial Narrow" w:hAnsi="Arial Narrow"/>
          <w:b/>
          <w:sz w:val="36"/>
          <w:szCs w:val="36"/>
        </w:rPr>
        <w:t>Neto Maca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9:00Z</dcterms:created>
  <dc:creator>Usuario</dc:creator>
  <dc:description/>
  <cp:keywords/>
  <dc:language>en-US</dc:language>
  <cp:lastModifiedBy>Carlos Lecio de Oliveira</cp:lastModifiedBy>
  <cp:lastPrinted>2017-06-19T10:38:00Z</cp:lastPrinted>
  <dcterms:modified xsi:type="dcterms:W3CDTF">2017-06-19T13:39:00Z</dcterms:modified>
  <cp:revision>2</cp:revision>
  <dc:subject/>
  <dc:title>O  Vereador que a presente subscreve , após   cumpridas as   normas regimentais, formula Moção de Aplausos ao CABO NELITON BAR</dc:title>
</cp:coreProperties>
</file>