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/>
        <w:t xml:space="preserve">                              </w:t>
      </w:r>
      <w:r>
        <w:rPr>
          <w:rFonts w:cs="Arial Narrow" w:ascii="Arial Narrow" w:hAnsi="Arial Narrow"/>
          <w:b/>
          <w:sz w:val="40"/>
          <w:szCs w:val="40"/>
        </w:rPr>
        <w:t>REQUERIMENTO Nº 569/2017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</w:t>
      </w:r>
      <w:r>
        <w:rPr>
          <w:rFonts w:cs="Arial Narrow" w:ascii="Arial Narrow" w:hAnsi="Arial Narrow"/>
        </w:rPr>
        <w:t>O Vereador que o presente subscreve, REQUER, regimentalmente, à Secretária Municipal de Mobilidade Urbana e a Secretaria Adjunta de Obras solicitando que informe a esta Casa  sobre a possibilidade de em caráter emergencial, implantar acostamentos em ambos os lados e instituir redutores de velocidade em toda extensão da Avenida Antônio Guimarães Mosqueira, que faz a ligação entre Parque Aeroporto e São José do Barret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stificativa: Este vereador tem sido questionado pela população, acerca da total falta de segurança naquela recém asfaltada Via Pública, considerando o movimento constante de veículos entre os dois Bairros, que desenvolvem grande velocidade, principalmente em dias de eventos no Parque de Exposições e Centro de Convenções . Vale ressaltar que a referida Avenida é uma importante rota auxiliar à Rodovia Amaral Peixoto e é utilizada constantemente por ciclistas e pedestre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 Narrow" w:ascii="Arial Narrow" w:hAnsi="Arial Narrow"/>
        </w:rPr>
        <w:t>Sala das Sessões,  15 de maio de 201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                       </w:t>
      </w:r>
      <w:r>
        <w:rPr>
          <w:rFonts w:cs="Arial Narrow" w:ascii="Arial Narrow" w:hAnsi="Arial Narrow"/>
          <w:b/>
          <w:sz w:val="36"/>
          <w:szCs w:val="36"/>
        </w:rPr>
        <w:t>JULIO CÉSAR DE BARROS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</w:t>
      </w:r>
      <w:r>
        <w:rPr>
          <w:rFonts w:cs="Arial Narrow" w:ascii="Arial Narrow" w:hAnsi="Arial Narrow"/>
        </w:rPr>
        <w:t>Vereador Auto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Elaboração: Carlos Lecio de Oliveira – Agente Legislativo IIB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52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6759575" cy="925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5957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9:13:00Z</dcterms:created>
  <dc:creator>Usuario</dc:creator>
  <dc:description/>
  <cp:keywords/>
  <dc:language>en-US</dc:language>
  <cp:lastModifiedBy>Carlos Lecio de Oliveira</cp:lastModifiedBy>
  <cp:lastPrinted>2017-05-15T16:13:00Z</cp:lastPrinted>
  <dcterms:modified xsi:type="dcterms:W3CDTF">2017-05-15T19:13:00Z</dcterms:modified>
  <cp:revision>2</cp:revision>
  <dc:subject/>
  <dc:title>O  Vereador que a presente subscreve , após   cumpridas as   normas regimentais, formula Moção de Aplausos ao CABO NELITON BAR</dc:title>
</cp:coreProperties>
</file>