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538/201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</w:rPr>
        <w:t xml:space="preserve">O Vereador que o presente subscreve, REQUER à Mesa Diretora, depois de cumpridas as normas regimentais, com fundamento no inciso IV do parágrafo terceiro do artigo 138 do Regimento Interno da Câmara Municipal de Macaé, a convocação do Secretário Municipal de Desenvolvimento Econômico, em data a ser definida, no espaço do Grande Expediente da Sessão Ordinária, com finalidade de prestar contas a esta Casa Legislativa acerca dos quatros primeiros meses de gestão à frente da Secretar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stificativa: Requer a convocação do Secretário Municipal de Desenvolvimento Econômico para prestar contas da gestão no primeiro quadrimestr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ala das Sessões, 03 de maio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</w:t>
      </w:r>
      <w:r>
        <w:rPr>
          <w:rFonts w:cs="Arial Narrow" w:ascii="Arial Narrow" w:hAnsi="Arial Narrow"/>
          <w:b/>
          <w:sz w:val="36"/>
          <w:szCs w:val="36"/>
        </w:rPr>
        <w:t>MARCEL SILVAN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00Z</dcterms:created>
  <dc:creator>Usuario</dc:creator>
  <dc:description/>
  <cp:keywords/>
  <dc:language>en-US</dc:language>
  <cp:lastModifiedBy>Carlos Lecio de Oliveira</cp:lastModifiedBy>
  <cp:lastPrinted>2017-05-04T13:07:00Z</cp:lastPrinted>
  <dcterms:modified xsi:type="dcterms:W3CDTF">2017-05-04T16:07:00Z</dcterms:modified>
  <cp:revision>2</cp:revision>
  <dc:subject/>
  <dc:title>O  Vereador que a presente subscreve , após   cumpridas as   normas regimentais, formula Moção de Aplausos ao CABO NELITON BAR</dc:title>
</cp:coreProperties>
</file>