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505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O Vereador que o presente subscreve, depois de observar as normas regimentais, REQUER à Mesa Diretora, a realização de Audiência Pública, no Plenário do Palácio Natálio Salvador Antunes, em data a ser combinada, para discussão entre os Poderes Executivo, Legislativo e Sociedade interessada, sobre o Projeto de Lei Complementar nº E-004/2017, que dispõe sobre a Autorização para extinção da Fundação Macaé de Cultura – FMC e dá outras providênci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Solicito ainda, que agendada a Audiência Pública, sejam disponibilizados os equipamentos necessários e publicado edital de convocação, observando o Princípio da Publicidade e Transparência dos Atos Administrativ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Sala das Sessões, 24 de  abril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Júlio César de Barro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4:00Z</dcterms:created>
  <dc:creator>Usuario</dc:creator>
  <dc:description/>
  <cp:keywords/>
  <dc:language>en-US</dc:language>
  <cp:lastModifiedBy>Carlos Lecio de Oliveira</cp:lastModifiedBy>
  <cp:lastPrinted>2017-04-24T09:54:00Z</cp:lastPrinted>
  <dcterms:modified xsi:type="dcterms:W3CDTF">2017-04-24T12:54:00Z</dcterms:modified>
  <cp:revision>2</cp:revision>
  <dc:subject/>
  <dc:title>O  Vereador que a presente subscreve , após   cumpridas as   normas regimentais, formula Moção de Aplausos ao CABO NELITON BAR</dc:title>
</cp:coreProperties>
</file>