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567//2017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a Secretaria Municipal de Mobilidade Urbana, que seja feita a sinalização horizontal (faixa de estacionamento) e vertical (Placa de Sinalização de Trânsito), na área externa do Cemitério Memorial Mirante da Igualdade, no Bairro Virgem Santa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3 de novembro de 2017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ÚLIO CÉSAR DE BARR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jc w:val="both"/>
        <w:rPr/>
      </w:pPr>
      <w:r>
        <w:rPr/>
        <w:t>JUSTIFICATIVA: Tendo em vista o grande fluxo de veículos no local, para o sepultamento de familiares e amigos, os motoristas encontram dificuldades de estacionamento. Desta forma, foi identificada a necessidade de tal solicitação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Elaboração: Luiz Claudio Medeiros/Oficial Administrativo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91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ind w:right="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1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45:00Z</dcterms:created>
  <dc:creator>.</dc:creator>
  <dc:description/>
  <cp:keywords/>
  <dc:language>en-US</dc:language>
  <cp:lastModifiedBy>Luiz Claudio Medeiros</cp:lastModifiedBy>
  <cp:lastPrinted>2017-11-08T08:48:00Z</cp:lastPrinted>
  <dcterms:modified xsi:type="dcterms:W3CDTF">2017-11-13T19:45:00Z</dcterms:modified>
  <cp:revision>2</cp:revision>
  <dc:subject/>
  <dc:title> </dc:title>
</cp:coreProperties>
</file>