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REQUERIMENT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2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Requeiro, regimentalmente, expedição de correspondência  a empresa SIT, solicitando que encaminhe a esta Casa Legislativa informações sobre a possibilidade de implantação de aplicativo para smartphone que monitore a localização dos ônibus, assim como os horários de previsão de chegada e partida, tendo em vista que tal aplicativo já é utilizado em outros municípios do estado. Tal requerimento visa proporcionar maior conforto e praticidade aos usuários de transporte público do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Sala das Sessões, 13 de janeiro  de  2017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Julinho do Aeroporto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Vereador-auto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rPr/>
      </w:pPr>
      <w:r>
        <w:rPr/>
        <w:t>Obs. Endereço da SIT : Avenida Domingos de Moraes, 600, Loteamento Fazenda Santa Teresinha, CEP-27.972-014- Ajuda de Cima Macaé RJ.</w:t>
      </w:r>
    </w:p>
    <w:p>
      <w:pPr>
        <w:pStyle w:val="Normal"/>
        <w:spacing w:lineRule="auto" w:line="360"/>
        <w:rPr/>
      </w:pPr>
      <w:r>
        <w:rPr/>
        <w:t>A/C- Sr. Renato Monteir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20:00Z</dcterms:created>
  <dc:creator>.</dc:creator>
  <dc:description/>
  <cp:keywords/>
  <dc:language>en-US</dc:language>
  <cp:lastModifiedBy>Carlos Lecio de Oliveira</cp:lastModifiedBy>
  <cp:lastPrinted>2017-01-16T19:20:00Z</cp:lastPrinted>
  <dcterms:modified xsi:type="dcterms:W3CDTF">2017-01-16T21:20:00Z</dcterms:modified>
  <cp:revision>2</cp:revision>
  <dc:subject/>
  <dc:title> </dc:title>
</cp:coreProperties>
</file>