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REQUERIMENT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094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Requeiro, regimentalmente, expedição de correspondência ao Chefe do Poder Executivo Municipal, solicitando para através do Órgão competente da administração informar sobre a possibilidade de implantação de hortas orgânicas nas unidades de ensino municipal, tendo em vista utilizar as mesmas como instrumentos de educação ambiental de forma interdisciplin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Sala das Sessões, 13 de janeiro  de  2017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Julinho do Aeroporto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Vereador-auto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02:00Z</dcterms:created>
  <dc:creator>.</dc:creator>
  <dc:description/>
  <cp:keywords/>
  <dc:language>en-US</dc:language>
  <cp:lastModifiedBy>Carlos Lecio de Oliveira</cp:lastModifiedBy>
  <cp:lastPrinted>2017-01-16T19:02:00Z</cp:lastPrinted>
  <dcterms:modified xsi:type="dcterms:W3CDTF">2017-01-16T21:02:00Z</dcterms:modified>
  <cp:revision>2</cp:revision>
  <dc:subject/>
  <dc:title> </dc:title>
</cp:coreProperties>
</file>