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97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emEspaamento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 Vereador que a presente subscreve, depois de observar as normas regimentais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 </w:t>
      </w:r>
      <w:r>
        <w:rPr>
          <w:rFonts w:cs="Times New Roman" w:ascii="Times New Roman" w:hAnsi="Times New Roman"/>
          <w:sz w:val="24"/>
          <w:szCs w:val="24"/>
        </w:rPr>
        <w:t>ao Excelentíssimo Senhor Chefe do Poder Executivo Municipal, através do órgão competente da Administração, que seja verificada a possibilidade de ser colocada placa de identificação de ponto de ônibus nos dois lados no início da Alameda José Cristino Neto no Bairro Riviera Flumin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emEspaamento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08 de março de 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276"/>
        <w:rPr/>
      </w:pPr>
      <w:r>
        <w:rPr/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JUSTIFICATIV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do em vista a falta de identificação visual no local exato do ponto de ônibus nesta localidade, dificultando sua identificação física pelos usuários do Transporte Público.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27:00Z</dcterms:created>
  <dc:creator>.</dc:creator>
  <dc:description/>
  <cp:keywords/>
  <dc:language>en-US</dc:language>
  <cp:lastModifiedBy>Luiz Claudio Medeiros</cp:lastModifiedBy>
  <cp:lastPrinted>2017-03-08T14:27:00Z</cp:lastPrinted>
  <dcterms:modified xsi:type="dcterms:W3CDTF">2017-03-08T17:27:00Z</dcterms:modified>
  <cp:revision>3</cp:revision>
  <dc:subject/>
  <dc:title> </dc:title>
</cp:coreProperties>
</file>