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931/2017</w:t>
      </w:r>
    </w:p>
    <w:p>
      <w:pPr>
        <w:pStyle w:val="Normal"/>
        <w:spacing w:lineRule="auto" w:line="360"/>
        <w:ind w:left="181" w:firstLine="95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81" w:firstLine="953"/>
        <w:jc w:val="both"/>
        <w:rPr>
          <w:color w:val="FF0000"/>
        </w:rPr>
      </w:pPr>
      <w:r>
        <w:rPr/>
        <w:t xml:space="preserve">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em caráter emergencial, promova a revitalização da ciclovia existente na Av. Hildebrando  Alves Barbosa (antiga Estrada do Imburo), no Bairro Parque Aeroporto, trecho compreendido entre o 32º Batalhão da PM  e  o Terminal Rodoviário da CEHAB, com desobstrução das galerias de águas pluviais, poda das árvores, pintura na proteção na margem do Canal  Macaé x Campos, colocação de  placas informativas e placas motivacionais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3 de març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ÚLIO CÉSAR DE BARR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8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39:00Z</dcterms:created>
  <dc:creator>.</dc:creator>
  <dc:description/>
  <cp:keywords/>
  <dc:language>en-US</dc:language>
  <cp:lastModifiedBy>Luiz Claudio Medeiros</cp:lastModifiedBy>
  <cp:lastPrinted>2017-03-03T14:34:00Z</cp:lastPrinted>
  <dcterms:modified xsi:type="dcterms:W3CDTF">2017-06-19T14:30:00Z</dcterms:modified>
  <cp:revision>3</cp:revision>
  <dc:subject/>
  <dc:title> </dc:title>
</cp:coreProperties>
</file>