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92/2017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faça a alteração no trânsito no centro do Distrito de Glicério: do Colégio Municipalizado Raul Veiga até o Posto de Gasolina, retornando a mão dupla, a fim de melhor atender as necessidades dos moradores e comerciantes da localidade.</w:t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31 de agost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.</dc:creator>
  <dc:description/>
  <cp:keywords/>
  <dc:language>en-US</dc:language>
  <cp:lastModifiedBy>Luiz Claudio Medeiros</cp:lastModifiedBy>
  <cp:lastPrinted>2017-08-31T08:31:00Z</cp:lastPrinted>
  <dcterms:modified xsi:type="dcterms:W3CDTF">2017-08-31T11:43:00Z</dcterms:modified>
  <cp:revision>2</cp:revision>
  <dc:subject/>
  <dc:title> </dc:title>
</cp:coreProperties>
</file>