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75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seja feita a pavimentação da Rua “3”, no Bairro Jardim Esperança, (entrada do Bairro pela Infraero). A rua encontra-se em péssimas condições que se intensificam nos períodos de chuva causando transtornos aos moradores e a interdição da via.</w:t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28 de jun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2:00Z</dcterms:created>
  <dc:creator>.</dc:creator>
  <dc:description/>
  <cp:keywords/>
  <dc:language>en-US</dc:language>
  <cp:lastModifiedBy>Luiz Claudio Medeiros</cp:lastModifiedBy>
  <cp:lastPrinted>2017-06-19T10:34:00Z</cp:lastPrinted>
  <dcterms:modified xsi:type="dcterms:W3CDTF">2017-06-28T12:42:00Z</dcterms:modified>
  <cp:revision>2</cp:revision>
  <dc:subject/>
  <dc:title> </dc:title>
</cp:coreProperties>
</file>