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88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spacing w:lineRule="auto" w:line="360"/>
        <w:ind w:right="-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 Vereador que a presente subscreve, depois de observar as normas regimentai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ao Excelentíssimo Senhor Chefe do Poder Executivo Municipal, através do órgão competente da Administração, que viabilize a revisão e melhoria do transporte público no Loteamento Vale das Palmeiras.</w:t>
      </w:r>
    </w:p>
    <w:p>
      <w:pPr>
        <w:pStyle w:val="SemEspaamento"/>
        <w:spacing w:lineRule="auto" w:line="360"/>
        <w:ind w:right="-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right="-75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4 de janeiro de 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LBERTH PORTO DE REZENDE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8:00Z</dcterms:created>
  <dc:creator>.</dc:creator>
  <dc:description/>
  <cp:keywords/>
  <dc:language>en-US</dc:language>
  <cp:lastModifiedBy>Debora Pereira Carneiro</cp:lastModifiedBy>
  <cp:lastPrinted>2017-01-24T11:38:00Z</cp:lastPrinted>
  <dcterms:modified xsi:type="dcterms:W3CDTF">2017-01-24T13:38:00Z</dcterms:modified>
  <cp:revision>3</cp:revision>
  <dc:subject/>
  <dc:title> </dc:title>
</cp:coreProperties>
</file>