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87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spacing w:lineRule="auto" w:line="360"/>
        <w:ind w:left="708" w:firstLine="1134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, que viabilize a construção da calçada na Escola Municipal de Educação Infantil Professora Celita Reid Fernandes, na Rua João Batista de Lima, no Bairro Riviera Fluminense.</w:t>
      </w:r>
      <w:r>
        <w:rPr/>
        <w:tab/>
      </w:r>
    </w:p>
    <w:p>
      <w:pPr>
        <w:pStyle w:val="SemEspaamento"/>
        <w:spacing w:lineRule="auto" w:line="360"/>
        <w:ind w:left="70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Sala das Sessões, 09 de maio de 201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08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7:00Z</dcterms:created>
  <dc:creator>.</dc:creator>
  <dc:description/>
  <cp:keywords/>
  <dc:language>en-US</dc:language>
  <cp:lastModifiedBy>Luiz Claudio Medeiros</cp:lastModifiedBy>
  <cp:lastPrinted>2017-04-28T11:18:00Z</cp:lastPrinted>
  <dcterms:modified xsi:type="dcterms:W3CDTF">2017-05-09T11:17:00Z</dcterms:modified>
  <cp:revision>2</cp:revision>
  <dc:subject/>
  <dc:title> </dc:title>
</cp:coreProperties>
</file>