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26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realizada a substituição da lâmpada do poste de luz, na Estrada do Sana, em frente à entrada da Pousada São Pedro, no Distrito do Sa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9 de abril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MARCIO BITTENCOURT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USTIFICATIVA: </w:t>
      </w:r>
      <w:r>
        <w:rPr>
          <w:rStyle w:val="StrongEmphasis"/>
          <w:b w:val="false"/>
        </w:rPr>
        <w:t>Tendo em vista que a atual lâmpada se encontra queimada, visando garantir mais segurança aos transeuntes, se faz necessário à realização de substituição da lâmpada do poste da referida rua em caráter de urgência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5:00Z</dcterms:created>
  <dc:creator>.</dc:creator>
  <dc:description/>
  <cp:keywords/>
  <dc:language>en-US</dc:language>
  <cp:lastModifiedBy>Luiz Claudio Medeiros</cp:lastModifiedBy>
  <cp:lastPrinted>2017-04-19T16:11:00Z</cp:lastPrinted>
  <dcterms:modified xsi:type="dcterms:W3CDTF">2017-04-19T19:15:00Z</dcterms:modified>
  <cp:revision>2</cp:revision>
  <dc:subject/>
  <dc:title> </dc:title>
</cp:coreProperties>
</file>