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37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m tomadas as medidas cabíveis, com relação ao esgoto a céu aberto, que causa transtorno aos moradores, na Rua Machado de Assis, antiga Rua “C”, no Bairro Duque de Caxias, localizado na Linha Verd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1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40"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3540"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.</dc:creator>
  <dc:description/>
  <cp:keywords/>
  <dc:language>en-US</dc:language>
  <cp:lastModifiedBy>Luiz Claudio Medeiros</cp:lastModifiedBy>
  <cp:lastPrinted>2017-03-31T10:25:00Z</cp:lastPrinted>
  <dcterms:modified xsi:type="dcterms:W3CDTF">2017-03-31T13:25:00Z</dcterms:modified>
  <cp:revision>3</cp:revision>
  <dc:subject/>
  <dc:title> </dc:title>
</cp:coreProperties>
</file>