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45/2017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promova a ampliação do atendimento médico e o retorno dos serviços de laboratório na USB do Aterrado do Imburo, objetivando melhorar a qualidade de vida dos moradores daquela Comunidade Rural e seu entorno.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17 de janeiro de 2017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ÚLIO CÉSAR DE BARR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Débora Carneiro/Assistente Administrativo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>JUSTIFICATIVA: Cabe esclarecer que os moradores dessa comunidade já dispõem de alguns serviços públicos fundamentais, no entanto, a questão da saúde encontra-se prejudicada no que tange aos serviços laboratoriais e disponibilidade do atendimento médico considerando que apenas um profissional médico faz o atendimento além do Aterrado do Imburo, as Comunidades circunvizinhas: Sapucaia, Pindobas, Termo elétrica, parte do Imburo e Trevo dos Quarent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8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00:00Z</dcterms:created>
  <dc:creator>.</dc:creator>
  <dc:description/>
  <cp:keywords/>
  <dc:language>en-US</dc:language>
  <cp:lastModifiedBy>Debora Pereira Carneiro</cp:lastModifiedBy>
  <cp:lastPrinted>2017-01-17T15:57:00Z</cp:lastPrinted>
  <dcterms:modified xsi:type="dcterms:W3CDTF">2017-01-17T18:05:00Z</dcterms:modified>
  <cp:revision>3</cp:revision>
  <dc:subject/>
  <dc:title> </dc:title>
</cp:coreProperties>
</file>