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34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759" w:hanging="0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determine serviço de limpeza do canal Macaé x Campos, que corta da Vila Badejo, Parque Aeroporto e São José do Barreto, na altura dos condomínios da MRV, bairro São José do Barreto, devido a grande proliferação de mosquito no loca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6 de janei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ANO ANTÔNIO DINIZ CALDA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Débora Carneiro/Assistente Administrativo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57:00Z</dcterms:created>
  <dc:creator>.</dc:creator>
  <dc:description/>
  <cp:keywords/>
  <dc:language>en-US</dc:language>
  <cp:lastModifiedBy>Debora Pereira Carneiro</cp:lastModifiedBy>
  <cp:lastPrinted>2017-01-16T14:56:00Z</cp:lastPrinted>
  <dcterms:modified xsi:type="dcterms:W3CDTF">2017-01-16T16:58:00Z</dcterms:modified>
  <cp:revision>3</cp:revision>
  <dc:subject/>
  <dc:title> </dc:title>
</cp:coreProperties>
</file>