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27/2017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759" w:hanging="0"/>
        <w:jc w:val="both"/>
        <w:rPr/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determine a construção de uma creche no Aterrado do Imbur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6 de janeir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ANO ANTÔNIO DINIZ CALDA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Débora Carneiro/Assistente Administrativo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46:00Z</dcterms:created>
  <dc:creator>.</dc:creator>
  <dc:description/>
  <cp:keywords/>
  <dc:language>en-US</dc:language>
  <cp:lastModifiedBy>Debora Pereira Carneiro</cp:lastModifiedBy>
  <cp:lastPrinted>2017-01-16T14:46:00Z</cp:lastPrinted>
  <dcterms:modified xsi:type="dcterms:W3CDTF">2017-01-17T11:09:00Z</dcterms:modified>
  <cp:revision>3</cp:revision>
  <dc:subject/>
  <dc:title> </dc:title>
</cp:coreProperties>
</file>