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PROJETO DE RESOLUÇÃO Nº 006/2017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</w:t>
      </w:r>
    </w:p>
    <w:p>
      <w:pPr>
        <w:pStyle w:val="Normal"/>
        <w:spacing w:lineRule="auto" w:line="360"/>
        <w:ind w:left="4253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ispõe Sobre a Alteração da  Resolução nº  1.879 / 2009 e dá outras providências.</w:t>
      </w:r>
    </w:p>
    <w:p>
      <w:pPr>
        <w:pStyle w:val="Normal"/>
        <w:ind w:left="3969" w:firstLine="99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CÂMARA MUNICIPAL DE MACAÉ</w:t>
      </w:r>
      <w:r>
        <w:rPr>
          <w:rFonts w:cs="Arial Narrow" w:ascii="Arial Narrow" w:hAnsi="Arial Narrow"/>
        </w:rPr>
        <w:t>, no uso das suas atribuições legais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OLVE</w:t>
      </w:r>
      <w:r>
        <w:rPr>
          <w:rFonts w:cs="Arial Narrow" w:ascii="Arial Narrow" w:hAnsi="Arial Narrow"/>
        </w:rPr>
        <w:t>:</w:t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rt. 1º - O artigo 61,  da Resolução nº 1.879/2009 passa a ter a seguinte redação :</w:t>
      </w:r>
    </w:p>
    <w:p>
      <w:pPr>
        <w:pStyle w:val="NormalWeb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rPr>
          <w:rFonts w:cs="Arial Narrow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</w:rPr>
        <w:t>Art. 61º- A Câmara Municipal reunir-se-á anualmente em sua sede, independentemente de convocação, nos dias estabelecidos no Art. 66, de 20 (vinte) de janeiro a 15 (quinze) de julho, e de 1º (primeiro) de agosto a 20 (vinte ) de dezembr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rPr>
          <w:rFonts w:cs="Arial Narrow" w:ascii="Arial Narrow" w:hAnsi="Arial Narrow"/>
        </w:rPr>
        <w:t xml:space="preserve">Art. 2° -  Esta Resolução entra em vigor na data de sua publicação.          </w:t>
      </w:r>
    </w:p>
    <w:p>
      <w:pPr>
        <w:pStyle w:val="Normal"/>
        <w:widowControl w:val="false"/>
        <w:spacing w:lineRule="auto" w:line="360" w:before="240" w:after="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Sala das Sessões, 10 de  maio  de 2017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A DIRETORA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emEspaamento"/>
        <w:jc w:val="center"/>
        <w:rPr/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  <w:t>EDUARDO  CARDOSO GONÇALVES DA SILV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PRESID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JULIO CÉSAR DE BARR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1º VICE- PRESID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GEORGE COUTINHO JARDIM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2º VICE-PRESID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WELBERTH PORTO DE REZEND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1º SECRETÁRI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NILTON CÉSAR PEREIRA MOREI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20"/>
        </w:rPr>
        <w:t>2º SECRETÁRIO</w:t>
      </w:r>
    </w:p>
    <w:p>
      <w:pPr>
        <w:pStyle w:val="NormalWeb"/>
        <w:spacing w:before="0" w:after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29:00Z</dcterms:created>
  <dc:creator>.</dc:creator>
  <dc:description/>
  <cp:keywords/>
  <dc:language>en-US</dc:language>
  <cp:lastModifiedBy>Carlos Lecio de Oliveira</cp:lastModifiedBy>
  <cp:lastPrinted>2017-05-09T17:31:00Z</cp:lastPrinted>
  <dcterms:modified xsi:type="dcterms:W3CDTF">2017-05-09T22:29:00Z</dcterms:modified>
  <cp:revision>2</cp:revision>
  <dc:subject/>
  <dc:title> </dc:title>
</cp:coreProperties>
</file>