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DO EXECUTIVO Nº 007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12529"/>
        </w:rPr>
      </w:pPr>
      <w:r>
        <w:rPr>
          <w:color w:val="212529"/>
        </w:rPr>
        <w:t xml:space="preserve">ALTERA O INCISO I DO ARTIGO 7° DA LEI COMPLEMENTAR N.º 322/2023 – CRIAÇÃO DA SECRETARIA </w:t>
      </w:r>
      <w:r>
        <w:rPr/>
        <w:t xml:space="preserve">MUNICIPAL DE PROTEÇÃO E DEFESA DO ANIMAL NA ESTRUTURA DA ADMINISTRAÇÃO PÚBLICA DIRETA DO PODER EXECUTIVO. </w:t>
      </w:r>
    </w:p>
    <w:p>
      <w:pPr>
        <w:pStyle w:val="Normal"/>
        <w:ind w:firstLine="709"/>
        <w:jc w:val="center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ind w:firstLine="709"/>
        <w:jc w:val="both"/>
        <w:rPr/>
      </w:pPr>
      <w:r>
        <w:rPr/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art. 72, parágrafo único da Lei Orgânica do Município, define o objeto a ser tratado na Lei Complementa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ágrafo único. Serão objeto de lei complementar, dentre outras previstas nesta Lei: </w:t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- Código Tributário do Município; </w:t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I - Código de Obras; </w:t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II – Plano Diretor; </w:t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V - Código de Atividades Econômicas e de Postura; </w:t>
      </w:r>
    </w:p>
    <w:p>
      <w:pPr>
        <w:pStyle w:val="Normal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- Estatuto dos Servidores do Município; </w:t>
      </w:r>
    </w:p>
    <w:p>
      <w:pPr>
        <w:pStyle w:val="Normal"/>
        <w:ind w:left="1134" w:hanging="0"/>
        <w:jc w:val="both"/>
        <w:rPr/>
      </w:pPr>
      <w:r>
        <w:rPr>
          <w:i/>
          <w:sz w:val="20"/>
          <w:szCs w:val="20"/>
        </w:rPr>
        <w:t>VI - Plano de Cargos, Carreiras e Vencimentos dos Servidores</w:t>
      </w:r>
      <w:r>
        <w:rPr>
          <w:b/>
          <w:i/>
          <w:sz w:val="20"/>
          <w:szCs w:val="20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VII - Reordenamento Territorial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Tendo em vista que o referido projeto de Lei Complementar versa a alteração na Lei Complementar 322/2023 na qual versa regulamentar a criação da secretaria Municipal de Ambiente, Sustentabilidade e Proteção ao Animal, em razão de erro material contido na redação do inciso I, do art. 7°, e com observância ao quórum, previsto no art. 72, caput, da Lei Orgânica 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ssim, estando a matéria em conformidade com os ditames legais, na forma do art. 26 c/c 35, inciso I do Regimento Interno, esta Comissão </w:t>
      </w:r>
      <w:r>
        <w:rPr>
          <w:b/>
        </w:rPr>
        <w:t>opina</w:t>
      </w:r>
      <w:r>
        <w:rPr/>
        <w:t xml:space="preserve"> pelo </w:t>
      </w:r>
      <w:r>
        <w:rPr>
          <w:b/>
        </w:rPr>
        <w:t xml:space="preserve">PROSSEGUIMENTO, </w:t>
      </w:r>
      <w:r>
        <w:rPr/>
        <w:t>e consequente debate e votação em plenário desta Casa, uma vez que preenche os requisitos necessários para sua tramit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Comissões, 13 de abril de 2023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Marlon 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2:00Z</dcterms:created>
  <dc:creator>Usuario</dc:creator>
  <dc:description/>
  <cp:keywords/>
  <dc:language>en-US</dc:language>
  <cp:lastModifiedBy>GabMarlon</cp:lastModifiedBy>
  <cp:lastPrinted>2021-02-01T16:01:00Z</cp:lastPrinted>
  <dcterms:modified xsi:type="dcterms:W3CDTF">2023-04-13T12:01:00Z</dcterms:modified>
  <cp:revision>11</cp:revision>
  <dc:subject/>
  <dc:title>O  Vereador que a presente subscreve , após   cumpridas as   normas regimentais, formula Moção de Aplausos ao CABO NELITON BAR</dc:title>
</cp:coreProperties>
</file>