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Calibri" w:hAnsi="Calibri"/>
          <w:b/>
          <w:bCs/>
        </w:rPr>
        <w:t>Voto referente ao Projeto de Lei 005/2022 – Comissão de Saúde</w:t>
      </w:r>
    </w:p>
    <w:p>
      <w:pPr>
        <w:pStyle w:val="Normal"/>
        <w:spacing w:lineRule="auto" w:line="360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  <w:t>Vereador Alan Mansur – Suplente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NewRoman,Bold" w:ascii="Calibri" w:hAnsi="Calibri"/>
          <w:b/>
          <w:bCs/>
        </w:rPr>
        <w:t>Ementa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POLÍTICA MUNICIPAL DE USO DA “CANNABIS” PARA FINS MEDICINAIS E A DISTRIBUIÇÃO GRATUITA DOS MEDICAMENTOS PRESCRITOS A BASE DA PLANTA INTEIRA OU DE SEUS COMPONENTES ISOLADOS, QUE CONTENHAM EM SUA FÓRMULA AS SUBSTÂNCIAS “CANABIDIOL” (CBD) E-OU “TETRAHIDROCANABINOL” (THC) E/OU DEMAIS COMPONENTES PRESENTES NO EXTRATO INTEGRAL DA CANNABIS SSP, NAS UNIDADES DE SAÚDE PÚBLICA MUNICIPAL E PRIVADA, OU CONVENIADA AO SISTEMA ÚNICO DE SAÚDE – SUS, NO ÂMBITO DO MUNICÍPIO DE MACAÉ – RJ, E DAS OUTRAS PROVIDÊNCI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Calibri" w:ascii="Calibri" w:hAnsi="Calibri"/>
          <w:b/>
        </w:rPr>
        <w:t>Autor do PL</w:t>
      </w:r>
      <w:r>
        <w:rPr>
          <w:rFonts w:cs="Calibri" w:ascii="Calibri" w:hAnsi="Calibri"/>
        </w:rPr>
        <w:t>: EDSON CHIQUINI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64"/>
        <w:gridCol w:w="3036"/>
        <w:gridCol w:w="2836"/>
      </w:tblGrid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ead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to do Parec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 favor/contrári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NALDO DO HOSPI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ide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) a favor (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) contrár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ARO LUI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) a favor (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) contrár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AN MANS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le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>X</w:t>
            </w:r>
            <w:r>
              <w:rPr>
                <w:rFonts w:cs="Arial" w:ascii="Calibri" w:hAnsi="Calibri"/>
              </w:rPr>
              <w:t>) a favor (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) contrár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22630" cy="54038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05:00Z</dcterms:created>
  <dc:creator>Usuario</dc:creator>
  <dc:description/>
  <cp:keywords/>
  <dc:language>en-US</dc:language>
  <cp:lastModifiedBy>HERICA</cp:lastModifiedBy>
  <cp:lastPrinted>2021-05-19T18:18:00Z</cp:lastPrinted>
  <dcterms:modified xsi:type="dcterms:W3CDTF">2022-03-11T23:20:00Z</dcterms:modified>
  <cp:revision>21</cp:revision>
  <dc:subject/>
  <dc:title>O  Vereador que a presente subscreve , após   cumpridas as   normas regimentais, formula Moção de Aplausos ao CABO NELITON BAR</dc:title>
</cp:coreProperties>
</file>