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A COMISSÃO PERMANENTE DE CONSTITUIÇÃO, JUSTIÇA, REDAÇÃO E GARANTIAS FUNDAMENTAIS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b/>
          <w:sz w:val="28"/>
        </w:rPr>
        <w:t>EMENDA PARLAMENTAR IMPOSITIVA Nº 016 AO PROJETO DE LEI DO EXECUTIVO Nº PLE</w:t>
      </w:r>
      <w:r>
        <w:rPr>
          <w:b/>
          <w:sz w:val="28"/>
          <w:szCs w:val="28"/>
        </w:rPr>
        <w:t>-030/2022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em a esta Comissão de CONSTITUIÇÃO, JUSTIÇA, REDAÇÃO E GARANTIAS FUNDAMENTAIS, para parecer na EMENDA PARLAMEMTAR IMPOSITIVA Nº 016 AO PROJETO DE LEI DO EXECUTIVO Nº PLE 030/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reciados e satisfeitos os pressupostos de admissibilidade da EMENDA </w:t>
      </w:r>
      <w:r>
        <w:rPr>
          <w:sz w:val="28"/>
        </w:rPr>
        <w:t>PARLAMEMTAR IMPOSITIVA</w:t>
      </w:r>
      <w:r>
        <w:rPr>
          <w:sz w:val="26"/>
          <w:szCs w:val="26"/>
        </w:rPr>
        <w:t xml:space="preserve"> Nº 016 AO PROJETO DE LEI DO EXECUTIVO Nº PLE 030/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sta Comissão opina pelo </w:t>
      </w:r>
      <w:r>
        <w:rPr>
          <w:b/>
          <w:sz w:val="26"/>
          <w:szCs w:val="26"/>
        </w:rPr>
        <w:t>PROSSEGUIMENTO</w:t>
      </w:r>
      <w:r>
        <w:rPr>
          <w:sz w:val="26"/>
          <w:szCs w:val="26"/>
        </w:rPr>
        <w:t xml:space="preserve"> e conseguinte discussão e votação e plenário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Cs w:val="20"/>
        </w:rPr>
        <w:t>Sala das Comissões, 23 de novembro de 2022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jc w:val="center"/>
        <w:rPr/>
      </w:pPr>
      <w:r>
        <w:rPr/>
        <w:t>Rafael Amorim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402"/>
        <w:gridCol w:w="2107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e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to do Parec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osé Pres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o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arecer: (       ) Aprovado  (       ) Rejeitado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54570" cy="913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5" r="-1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5457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9118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3" r="-7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right="0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right="0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right="0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342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26:00Z</dcterms:created>
  <dc:creator>Usuario</dc:creator>
  <dc:description/>
  <cp:keywords/>
  <dc:language>en-US</dc:language>
  <cp:lastModifiedBy>Débora Carneiro</cp:lastModifiedBy>
  <cp:lastPrinted>2021-02-01T16:01:00Z</cp:lastPrinted>
  <dcterms:modified xsi:type="dcterms:W3CDTF">2022-11-24T13:27:00Z</dcterms:modified>
  <cp:revision>3</cp:revision>
  <dc:subject/>
  <dc:title>O  Vereador que a presente subscreve , após   cumpridas as   normas regimentais, formula Moção de Aplausos ao CABO NELITON BAR</dc:title>
</cp:coreProperties>
</file>