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0133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color w:val="212529"/>
          <w:sz w:val="26"/>
          <w:szCs w:val="26"/>
          <w:lang w:eastAsia="pt-BR"/>
        </w:rPr>
      </w:pPr>
      <w:r>
        <w:rPr>
          <w:sz w:val="26"/>
          <w:szCs w:val="26"/>
        </w:rPr>
        <w:t>DECLARA PATRIMÔNIO IMATERIAL CULTURAL DO MUNICÍPIO DE MACAÉ A CULTURA HIP HOP E DÁ OUTRAS PROVIDÊNCIAS.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lang w:eastAsia="pt-BR"/>
        </w:rPr>
      </w:pPr>
      <w:r>
        <w:rPr>
          <w:b/>
          <w:color w:val="212529"/>
          <w:sz w:val="28"/>
          <w:szCs w:val="28"/>
          <w:lang w:eastAsia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nicialmente, destaque-se a competência do Município para promoção da proteção do patrimônio histórico-cultural local, conforme previsão constitucional do art. 30, inc. IX, e do art. 23, incs. III, IV e V, da Constituição da Re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bre a competência em relação a esta proteção, convém lembrar as lições doutrinárias do Mestre Celso Antonio Pacheco Fiorill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/>
        <w:t>“</w:t>
      </w:r>
      <w:r>
        <w:rPr/>
        <w:t>A competência legislativa relativa à proteção do patrimônio cultural, turístico e paisagístico é do tipo concorrente, já que inserida no art. 24, VII, do Texto Constitucional. Em decorrência, permite ao Município legislar suplementarmente naquilo que for de seu interesse local, conforme determina o art. 30, I e II.</w:t>
      </w:r>
    </w:p>
    <w:p>
      <w:pPr>
        <w:pStyle w:val="Normal"/>
        <w:ind w:left="567" w:hanging="0"/>
        <w:jc w:val="both"/>
        <w:rPr/>
      </w:pPr>
      <w:r>
        <w:rPr/>
        <w:t xml:space="preserve">(...) No tocante à competência material, a Constituição Federal determina no art. 23, III, IV e V, ser comum a todos os entes federados. </w:t>
      </w:r>
    </w:p>
    <w:p>
      <w:pPr>
        <w:pStyle w:val="Normal"/>
        <w:ind w:left="567" w:hanging="0"/>
        <w:jc w:val="both"/>
        <w:rPr/>
      </w:pPr>
      <w:r>
        <w:rPr/>
        <w:t>(...) Em face do exposto, percebe-se que a Constituição Federal evidenciou de forma clara a sua preocupação com o meio ambiente cultural, dando tratamento amplo ao tema e atribuindo a todos os entes competência material e legislativa (arts. 23, 24 e 30, I e II)”. (Curso de Direito Ambiental Brasileiro, 10 ed., São Paulo: Saraiva, 2009, p. 299-3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ve ser ressaltada a importância dada pela Constituição da República para a tutela do meio ambiente cultural, enfatizando-se a proteção destinada ao patrimônio cultural imaterial pelos arts. 215, §1º e 216, I e II, com a seguinte redaçã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Art. 215. O Estado garantirá a todos o pleno exercício dos direitos culturais e acesso às fontes da cultura nacional e apoiará e incentivará a valorização e a difusão das manifestações culturais. </w:t>
      </w:r>
    </w:p>
    <w:p>
      <w:pPr>
        <w:pStyle w:val="Normal"/>
        <w:ind w:left="567" w:hanging="0"/>
        <w:jc w:val="both"/>
        <w:rPr/>
      </w:pPr>
      <w:r>
        <w:rPr>
          <w:i/>
        </w:rPr>
        <w:t>§1º O Estado protegerá as manifestações das culturas populares, indígenas e afrobrasileiras, e das de outros grupos participantes do processo civilizatório nacional. ..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Art. 216 Constituem patrimônio cultural brasileiro os bens de natureza material e imaterial, tomados individualmente ou em conjunto, portadores de referência à identidade, à ação, à memória dos diferentes grupos formadores da sociedade brasileira, nos quais se incluem: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I - as formas de expressão;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</w:rPr>
        <w:t>II - os modos de criar, fazer e viver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consonância, prevê o art. 210, parágrafo único, inciso VIII da Lei Orgânica do Município de Macaé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rt. 210. O Município garantirá a todos o pleno exercício dos direitos culturais e o acesso às fontes de cultura nacional, estadual e municipal.</w:t>
      </w:r>
    </w:p>
    <w:p>
      <w:pPr>
        <w:pStyle w:val="Default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Parágrafo único. O Poder Público Municipal apoiará e incentivará a valorização e a difusão das manifestações culturais através de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VIII — proteção, restauração e divulgação de documentos, de obras e de outros bens materiais e imateriais de valor histórico, artístico, cultural e científico, bem como de monumentos, paisagens naturais notáveis, sítios arqueológicos, espeológicos, paleontológicos e ecológicos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lei Municipal nº 3.020/007 em seu art. 1º, §§2º e 4º instituiu o Registro dos Bens do Patrimônio de Natureza Imaterial, e em seu art. 2º, inciso II atribuiu a iniciativa para instauração desse processo de registro, ao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ssim, estando a matéria em conformidade com os ditames legais, na forma do art. 26 c/c 35, inciso I do Regimento Interno, esta Comissão, ressalvados as questões de competência do Executivo, </w:t>
      </w:r>
      <w:r>
        <w:rPr>
          <w:b/>
          <w:sz w:val="26"/>
          <w:szCs w:val="26"/>
        </w:rPr>
        <w:t>opina</w:t>
      </w:r>
      <w:r>
        <w:rPr>
          <w:sz w:val="26"/>
          <w:szCs w:val="26"/>
        </w:rPr>
        <w:t xml:space="preserve"> pelo </w:t>
      </w:r>
      <w:r>
        <w:rPr>
          <w:b/>
          <w:sz w:val="26"/>
          <w:szCs w:val="26"/>
        </w:rPr>
        <w:t xml:space="preserve">PROSSEGUIMENTO, </w:t>
      </w:r>
      <w:r>
        <w:rPr>
          <w:sz w:val="26"/>
          <w:szCs w:val="26"/>
        </w:rPr>
        <w:t>e consequente debate e votação em plenário desta Casa, uma vez que preenche os requisitos necessários para sua tramitaçã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8 de outubro de 202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1-10-28T13:12:00Z</dcterms:modified>
  <cp:revision>5</cp:revision>
  <dc:subject/>
  <dc:title>O  Vereador que a presente subscreve , após   cumpridas as   normas regimentais, formula Moção de Aplausos ao CABO NELITON BAR</dc:title>
</cp:coreProperties>
</file>