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-1866265</wp:posOffset>
                </wp:positionV>
                <wp:extent cx="7114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ECER DA COMISSÃO PERMANENTE DE EDUCAÇÃO E CULTURA - CE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TO DE LEI DO LEGISLATIVO Nº 133/202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Parec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ssunto: </w:t>
                            </w:r>
                            <w:r>
                              <w:rPr/>
                              <w:t>DECLARA PATRIMÓNIO IMATERIAL CULTURAL DO MUNICÍPIO DE MACAÉ A CULTURA HIP HOP E DÁ OUTRAS PROVIDÊNCIAS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BIMENTO CONFORME REGIMENTO INTERNO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b/>
                                <w:shd w:fill="F7F7F7" w:val="clear"/>
                              </w:rPr>
                              <w:t>Art. 31- Compete à Comissão de Educação, Cultura</w:t>
                            </w:r>
                            <w:r>
                              <w:rPr>
                                <w:shd w:fill="F7F7F7" w:val="clear"/>
                              </w:rPr>
                              <w:t>, dentre outras atribuições, emitir parec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7F7F7" w:val="clear"/>
                              </w:rPr>
                              <w:t>fundamentado nas matérias de sua área de atuação e observar os seguintes assuntos e objetiv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7F7F7" w:val="clear"/>
                              </w:rPr>
                              <w:t>principais: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hd w:fill="F7F7F7" w:val="clear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>I- Assegurar o efetivo cumprimento das normas constitucionais 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>infraconstitucionais;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hd w:fill="F7F7F7" w:val="clear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 xml:space="preserve">II- </w:t>
                            </w:r>
                            <w:r>
                              <w:rPr>
                                <w:b/>
                                <w:shd w:fill="F7F7F7" w:val="clear"/>
                              </w:rPr>
                              <w:t>O incentivo e aprimoramento da cidadania, do senso crítico</w:t>
                            </w:r>
                            <w:r>
                              <w:rPr>
                                <w:shd w:fill="F7F7F7" w:val="clear"/>
                              </w:rPr>
                              <w:t xml:space="preserve"> e 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7F7F7" w:val="clear"/>
                              </w:rPr>
                              <w:t>liberdade intelectual;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hd w:fill="F7F7F7" w:val="clear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>III- A qualidade de ensino em todos os níveis;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>
                                <w:shd w:fill="F7F7F7" w:val="clear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 xml:space="preserve">IV- </w:t>
                            </w:r>
                            <w:r>
                              <w:rPr>
                                <w:b/>
                                <w:shd w:fill="F7F7F7" w:val="clear"/>
                              </w:rPr>
                              <w:t>A preservação das tradições</w:t>
                            </w:r>
                            <w:r>
                              <w:rPr>
                                <w:shd w:fill="F7F7F7" w:val="clear"/>
                              </w:rPr>
                              <w:t>, do patrimônio cultural, histórico 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>paisagismo do Município;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>V- Receber denúncias, apurar a procedência e encaminhá-las à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hd w:fill="F7F7F7" w:val="clear"/>
                              </w:rPr>
                              <w:t xml:space="preserve">autoridades para providências. </w:t>
                            </w:r>
                            <w:r>
                              <w:rPr>
                                <w:b/>
                                <w:shd w:fill="F7F7F7" w:val="clear"/>
                              </w:rPr>
                              <w:t>GRIFO NO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AMENT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LL nº 133/2021 se mostra pertinente aos dias atuais, pois a cultura Hip-Hop se foi marcada pela busca da “visibilidade”, direitos não só de povos afro-americanos e hispânicos, mas se propagou pelo mundo como uma identidade cultural de afirmação e busca de seus ide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e modo, o reconhecimento desta importante cultura como bem imaterial, faz com que possamos trabalhar em um mundo cada vez mais justo e igualitário, base para uma educação de qualidade para todos. Representando muito bem as premissas do artigo 31, II e IV do Regimento Interno desta Nobre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Ã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 este motivo, voto pelo </w:t>
                            </w:r>
                            <w:r>
                              <w:rPr>
                                <w:b/>
                              </w:rPr>
                              <w:t>CONHECIMENTO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b/>
                              </w:rPr>
                              <w:t>CABIMENTO</w:t>
                            </w:r>
                            <w:r>
                              <w:rPr/>
                              <w:t xml:space="preserve"> da matéria em tramitação nesta Comissão, como recomendo aos Nobres Vereadores a </w:t>
                            </w:r>
                            <w:r>
                              <w:rPr>
                                <w:b/>
                              </w:rPr>
                              <w:t>APROVAÇÃO</w:t>
                            </w:r>
                            <w:r>
                              <w:rPr/>
                              <w:t xml:space="preserve"> do presente projeto de le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841.9pt;mso-wrap-distance-left:9.05pt;mso-wrap-distance-right:9.05pt;mso-wrap-distance-top:3.6pt;mso-wrap-distance-bottom:3.6pt;margin-top:-146.9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ECER DA COMISSÃO PERMANENTE DE EDUCAÇÃO E CULTURA - CE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TO DE LEI DO LEGISLATIVO Nº 133/202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Parec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Assunto: </w:t>
                      </w:r>
                      <w:r>
                        <w:rPr/>
                        <w:t>DECLARA PATRIMÓNIO IMATERIAL CULTURAL DO MUNICÍPIO DE MACAÉ A CULTURA HIP HOP E DÁ OUTRAS PROVIDÊNCIAS.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BIMENTO CONFORME REGIMENTO INTERNO: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b/>
                          <w:shd w:fill="F7F7F7" w:val="clear"/>
                        </w:rPr>
                        <w:t>Art. 31- Compete à Comissão de Educação, Cultura</w:t>
                      </w:r>
                      <w:r>
                        <w:rPr>
                          <w:shd w:fill="F7F7F7" w:val="clear"/>
                        </w:rPr>
                        <w:t>, dentre outras atribuições, emitir parecer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7F7F7" w:val="clear"/>
                        </w:rPr>
                        <w:t>fundamentado nas matérias de sua área de atuação e observar os seguintes assuntos e objetivos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7F7F7" w:val="clear"/>
                        </w:rPr>
                        <w:t>principais: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shd w:fill="F7F7F7" w:val="clear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>I- Assegurar o efetivo cumprimento das normas constitucionais e</w:t>
                      </w: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>infraconstitucionais;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shd w:fill="F7F7F7" w:val="clear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 xml:space="preserve">II- </w:t>
                      </w:r>
                      <w:r>
                        <w:rPr>
                          <w:b/>
                          <w:shd w:fill="F7F7F7" w:val="clear"/>
                        </w:rPr>
                        <w:t>O incentivo e aprimoramento da cidadania, do senso crítico</w:t>
                      </w:r>
                      <w:r>
                        <w:rPr>
                          <w:shd w:fill="F7F7F7" w:val="clear"/>
                        </w:rPr>
                        <w:t xml:space="preserve"> e da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7F7F7" w:val="clear"/>
                        </w:rPr>
                        <w:t>liberdade intelectual;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shd w:fill="F7F7F7" w:val="clear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>III- A qualidade de ensino em todos os níveis;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>
                          <w:shd w:fill="F7F7F7" w:val="clear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 xml:space="preserve">IV- </w:t>
                      </w:r>
                      <w:r>
                        <w:rPr>
                          <w:b/>
                          <w:shd w:fill="F7F7F7" w:val="clear"/>
                        </w:rPr>
                        <w:t>A preservação das tradições</w:t>
                      </w:r>
                      <w:r>
                        <w:rPr>
                          <w:shd w:fill="F7F7F7" w:val="clear"/>
                        </w:rPr>
                        <w:t>, do patrimônio cultural, histórico e</w:t>
                      </w: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>paisagismo do Município;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>V- Receber denúncias, apurar a procedência e encaminhá-las às</w:t>
                      </w:r>
                      <w:r>
                        <w:rPr/>
                        <w:br/>
                      </w:r>
                      <w:r>
                        <w:rPr>
                          <w:shd w:fill="F7F7F7" w:val="clear"/>
                        </w:rPr>
                        <w:t xml:space="preserve">autoridades para providências. </w:t>
                      </w:r>
                      <w:r>
                        <w:rPr>
                          <w:b/>
                          <w:shd w:fill="F7F7F7" w:val="clear"/>
                        </w:rPr>
                        <w:t>GRIFO NO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NDAMENTAÇÃ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LL nº 133/2021 se mostra pertinente aos dias atuais, pois a cultura Hip-Hop se foi marcada pela busca da “visibilidade”, direitos não só de povos afro-americanos e hispânicos, mas se propagou pelo mundo como uma identidade cultural de afirmação e busca de seus ide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te modo, o reconhecimento desta importante cultura como bem imaterial, faz com que possamos trabalhar em um mundo cada vez mais justo e igualitário, base para uma educação de qualidade para todos. Representando muito bem as premissas do artigo 31, II e IV do Regimento Interno desta Nobre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Ã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r este motivo, voto pelo </w:t>
                      </w:r>
                      <w:r>
                        <w:rPr>
                          <w:b/>
                        </w:rPr>
                        <w:t>CONHECIMENTO</w:t>
                      </w:r>
                      <w:r>
                        <w:rPr/>
                        <w:t xml:space="preserve"> E </w:t>
                      </w:r>
                      <w:r>
                        <w:rPr>
                          <w:b/>
                        </w:rPr>
                        <w:t>CABIMENTO</w:t>
                      </w:r>
                      <w:r>
                        <w:rPr/>
                        <w:t xml:space="preserve"> da matéria em tramitação nesta Comissão, como recomendo aos Nobres Vereadores a </w:t>
                      </w:r>
                      <w:r>
                        <w:rPr>
                          <w:b/>
                        </w:rPr>
                        <w:t>APROVAÇÃO</w:t>
                      </w:r>
                      <w:r>
                        <w:rPr/>
                        <w:t xml:space="preserve"> do presente projeto de le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 de outubro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Guto Garcia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i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a Vi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as Jorge de Souza (Paulis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1:00Z</dcterms:created>
  <dc:creator>Usuario</dc:creator>
  <dc:description/>
  <cp:keywords/>
  <dc:language>en-US</dc:language>
  <cp:lastModifiedBy>Alessandro</cp:lastModifiedBy>
  <cp:lastPrinted>2019-09-23T10:05:00Z</cp:lastPrinted>
  <dcterms:modified xsi:type="dcterms:W3CDTF">2021-11-07T18:20:00Z</dcterms:modified>
  <cp:revision>3</cp:revision>
  <dc:subject/>
  <dc:title>O  Vereador que a presente subscreve , após   cumpridas as   normas regimentais, formula Moção de Aplausos ao CABO NELITON BAR</dc:title>
</cp:coreProperties>
</file>