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TO INTEGRAL AO PROJETO DE LEI Nº 014 D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RAZÕES DE VETO INTEGRAL - PL L-014/2021 - DISPÕE SOBRE AUTORIZAÇÃO DE USO DO ESPAÇO PÚBLICO NAS ESCOLAS PÚBLICAS MUNICIPAIS MEDIANTE CONTRAPARTIDA E DÁ OUTRAS PROVIDÊNCIAS.</w:t>
      </w:r>
    </w:p>
    <w:p>
      <w:pPr>
        <w:pStyle w:val="Normal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s termos do artigo 26 do Regimento Interno, compete à COMISSÃO PERMANENTE DE CONSTITUIÇÃO, JUSTIÇA, REDAÇÃO E GARANTIAS FUNDAMENTAIS dar parecer fundamentado sobre as proposições elencadas no inciso “I “ ao “III” do artigo supramencion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Analisados e satisfeitos os pressupostos de admissibilidade do Veto Integral ao PL nº 014/2021, na forma do art. 76, §§1º e 2º da Lei Orgânica do Município de Macaé c/c art. 106, </w:t>
      </w:r>
      <w:r>
        <w:rPr>
          <w:i/>
          <w:color w:val="000000"/>
          <w:sz w:val="26"/>
          <w:szCs w:val="26"/>
          <w:shd w:fill="FFFFFF" w:val="clear"/>
        </w:rPr>
        <w:t>caput</w:t>
      </w:r>
      <w:r>
        <w:rPr>
          <w:color w:val="000000"/>
          <w:sz w:val="26"/>
          <w:szCs w:val="26"/>
          <w:shd w:fill="FFFFFF" w:val="clear"/>
        </w:rPr>
        <w:t>, do Regimento Interno desta Casa, respectivamente a seguir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Art. 76. Aprovado o projeto de lei, será este enviado ao Prefeito que, aquiescendo, o sancionará. 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§ 1º O Prefeito, considerando o projeto, no todo ou em parte, inconstitucional ou contrário ao interesse público, veta-lo-á, podendo o veto ser total ou parcial, no prazo máximo de 15 (quinze) dias úteis, contados da data de seu recebimento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§ 2º O veto parcial somente abrangerá o texto integral de artigo, de parágrafo, de inciso ou de alínea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Art. 106- O Prefeito poderá, dentro de quinze dias úteis, contados a partir do recebimento do Projeto de Lei, vetá-lo total ou parcialmente, por ser inconstitucional, ilegal ou contrário ao interesse público, devendo, neste caso, comunicar</w:t>
      </w:r>
      <w:r>
        <w:rPr/>
        <w:t xml:space="preserve"> </w:t>
      </w:r>
      <w:r>
        <w:rPr>
          <w:i/>
        </w:rPr>
        <w:t>ao Presidente da Câmara, por escrito, dentro deste prazo, os motivos do veto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ssim, estando a matéria em conformidade com os ditames legais, esta Comissão </w:t>
      </w:r>
      <w:r>
        <w:rPr>
          <w:b/>
          <w:sz w:val="26"/>
          <w:szCs w:val="26"/>
        </w:rPr>
        <w:t>opina</w:t>
      </w:r>
      <w:r>
        <w:rPr>
          <w:sz w:val="26"/>
          <w:szCs w:val="26"/>
        </w:rPr>
        <w:t xml:space="preserve"> pelo </w:t>
      </w:r>
      <w:r>
        <w:rPr>
          <w:b/>
          <w:sz w:val="26"/>
          <w:szCs w:val="26"/>
        </w:rPr>
        <w:t xml:space="preserve">PROSSEGUIMENTO DA MATÉRIA </w:t>
      </w:r>
      <w:r>
        <w:rPr>
          <w:sz w:val="26"/>
          <w:szCs w:val="26"/>
        </w:rPr>
        <w:t>e consequente debate e votação em plenário desta Casa, uma vez que preenche os requisitos necessários para sua tramitaçã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>Sala das Comissões, 20 de setembro  de 2021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6:00Z</dcterms:created>
  <dc:creator>Usuario</dc:creator>
  <dc:description/>
  <cp:keywords/>
  <dc:language>en-US</dc:language>
  <cp:lastModifiedBy>Debora Pereira Carneiro</cp:lastModifiedBy>
  <cp:lastPrinted>2021-02-01T16:01:00Z</cp:lastPrinted>
  <dcterms:modified xsi:type="dcterms:W3CDTF">2021-09-20T13:37:00Z</dcterms:modified>
  <cp:revision>3</cp:revision>
  <dc:subject/>
  <dc:title>O  Vereador que a presente subscreve , após   cumpridas as   normas regimentais, formula Moção de Aplausos ao CABO NELITON BAR</dc:title>
</cp:coreProperties>
</file>