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MODIFICATIVA Nº 016 AO PROJETO DE LEI DO EXECUTIVO Nº PLE</w:t>
      </w:r>
      <w:r>
        <w:rPr>
          <w:b/>
          <w:sz w:val="28"/>
          <w:szCs w:val="28"/>
        </w:rPr>
        <w:t>-015/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m a esta Comissão de CONSTITUIÇÃO, JUSTIÇA, REDAÇÃO E GARANTIAS FUNDAMENTAIS, para parecer na EMENDA MODIFICATIVA Nº 16 AO PROJETO DE LEI DO EXECUTIVO Nº PLE 015/2021, de iniciativa do Exmo. Sr. Vereador George Jardim, que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iCs/>
          <w:color w:val="000000"/>
          <w:sz w:val="26"/>
          <w:szCs w:val="26"/>
        </w:rPr>
        <w:t>INSERE O ANEXO DE METAS E PRIORIDADES do Projeto de Lei nº 015/2021, que dispõe sobre as diretrizes para a elaboração da Lei Orçamentária para o ano de 2022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inexistência de vício de inici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necessidade de adequação da peça orçamentária, especificamente, da Lei de Diretrizes Orçamentárias, a fim de permitir uma gestão eficaz, em atendimento aos princípios constitucionais norteadores da Administração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também a necessidade premente da Administração Pública de manejar os seus recursos, a fim de conseguir dar cabo de sua nobre e essencial fu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cluo, pela leitura e análise da proposição em estudo, que ela preenche os requisitos necessários para sua tramitação, no que tange a essa r. Comissão, com o prosseguimento, consequente debate e votação em plenário desta Cas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09 de  agosto 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53:00Z</dcterms:created>
  <dc:creator>Usuario</dc:creator>
  <dc:description/>
  <cp:keywords/>
  <dc:language>en-US</dc:language>
  <cp:lastModifiedBy>Débora Carneiro</cp:lastModifiedBy>
  <cp:lastPrinted>2021-02-01T16:01:00Z</cp:lastPrinted>
  <dcterms:modified xsi:type="dcterms:W3CDTF">2021-08-26T22:56:00Z</dcterms:modified>
  <cp:revision>3</cp:revision>
  <dc:subject/>
  <dc:title>O  Vereador que a presente subscreve , após   cumpridas as   normas regimentais, formula Moção de Aplausos ao CABO NELITON BAR</dc:title>
</cp:coreProperties>
</file>